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директора МОУ  «Н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икольское-Каза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И.А.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0     от 01.09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общеобразовательного учреждения «Начальная общеобразовательная школа с. Никольское - Казаково»  Бала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1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чебный год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и 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Ш с.Никольское-Каза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  1      от  01 . 09 .201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й программ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Информационно-аналитические данные 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«модели» выпускник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задачи образовательного процесс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4. Образовательный план и его обоснование. Особенности организации образовательного процесса и применяемые в нём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реализац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6. Программно-методическое обеспечение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. Мониторинг полноты и качества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Управление реализацией образовательной программы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Информационно-аналитические данные  о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с. Никольское - Казаково»  Балаковского района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 (далее – МОУ «Начальная школа с. Никольское-Казаково») - это адаптивное образовательное учреждение, где образовательный процесс осуществляется с учетом индивидуальных, психофизиологических особенностей каждого ребенка, состояния его здоровья, а также того социума, в котором он прожив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находится на территории с.Никольское - Казаково Новоелюзанского муниципального образования, который  расположен в 40 км от районного центра г. Балаков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ценностями в деятельности нашей школы являются компоненты: «ЧЕЛОВЕК», «РОДИНА», «КУЛЬТУРА», «ЗДОРОВЬЕ», «СВОБОДА» И «ЗНАНИ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– приоритетная ценность. Он неповторим, индивидуален. Никто не имеет право посягать на его жизнь, здоровь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общечеловеческие ценности – </w:t>
      </w:r>
      <w:r>
        <w:rPr>
          <w:rFonts w:cs="Times New Roman" w:ascii="Times New Roman" w:hAnsi="Times New Roman"/>
          <w:b/>
          <w:sz w:val="28"/>
          <w:szCs w:val="28"/>
        </w:rPr>
        <w:t>дом, семья, малая и боль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материальное и духовное наследие цивилизации, которое делает биологический индивид личностью, человеком. На основе усвоения национальных и общественных ценностей формируется подлинная интеллигентнос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основа счастливой жизн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а выбора, инициативы,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формируют человека как лич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,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основа будущей профессии и жизни.</w:t>
      </w:r>
    </w:p>
    <w:p>
      <w:pPr>
        <w:pStyle w:val="Style25"/>
        <w:spacing w:before="0" w:after="0"/>
        <w:ind w:left="180" w:firstLine="54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Цели и задачи школы  </w:t>
      </w:r>
      <w:r>
        <w:rPr>
          <w:sz w:val="28"/>
          <w:szCs w:val="28"/>
        </w:rPr>
        <w:t xml:space="preserve">определяются государственной политикой в области образования, провозглашающей гуманистический характер образования, приоритет человеческих ценностей, жизни и здоровья человека, свободного развития личности и приведены в соответствие с Концепцией модернизации российского образования и Приоритетными направлениями развития образовательной системы Российской Федерации. </w:t>
      </w:r>
    </w:p>
    <w:p>
      <w:pPr>
        <w:pStyle w:val="Style25"/>
        <w:spacing w:before="0" w:after="0"/>
        <w:ind w:firstLine="770"/>
        <w:jc w:val="both"/>
        <w:rPr>
          <w:b/>
          <w:b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Миссия школы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</w:t>
      </w:r>
      <w:r>
        <w:rPr>
          <w:rStyle w:val="Emphasis"/>
          <w:b/>
          <w:sz w:val="28"/>
          <w:szCs w:val="28"/>
        </w:rPr>
        <w:t>образование и воспитание учащихся в духе широкой социальной коммуникабельности, интеллигентного и ответственного отношения к самому себе, окружающим людям и природе, формирование развитой, свободной и позитивно настроенной личности.</w:t>
      </w:r>
    </w:p>
    <w:p>
      <w:pPr>
        <w:pStyle w:val="Style25"/>
        <w:spacing w:before="0" w:after="0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</w:t>
      </w:r>
      <w:r>
        <w:rPr>
          <w:rStyle w:val="Emphasis"/>
          <w:bCs/>
          <w:i w:val="false"/>
          <w:sz w:val="28"/>
          <w:szCs w:val="28"/>
          <w:u w:val="single"/>
        </w:rPr>
        <w:t>школы</w:t>
      </w:r>
      <w:r>
        <w:rPr>
          <w:rStyle w:val="Emphasis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всемерному физическому,  нравственному,  духовному, интеллектуальному   развитию личности каждого уча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становления личности, адаптивно устойчивой в условиях новой социокультурной ситуации, способной   к активной деятельности по преобразованию действи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ысокий уровень фундаментальной и допрофессиональной подготовки молодежи, проявившей интерес к научному поиску и социальному творчеств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учащимся проблемную область и сферу деятельности, необходимую для развития их социальной и культурной инициатив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енталитет учащихся, оказывать помощь в овладении навыками научно-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экономическое, экологическое мышление   учащихся, формировать лингвистическую грамот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учащихся целостную картину окружающего мира в контексте мировой культуры на основе уважения и сотрудничества со всеми нац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атывать и внедрять новое содержание образования и новые педагогические технологии через деятельность методических объединений уч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отрудничество с образовательными и детскими спортивными учреж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идетельств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идетельство о внесении записи в Единый государственный реестр юридических лиц: основной государственный номер </w:t>
      </w:r>
      <w:r>
        <w:rPr>
          <w:rFonts w:cs="Times New Roman" w:ascii="Times New Roman" w:hAnsi="Times New Roman"/>
          <w:b/>
          <w:sz w:val="28"/>
          <w:szCs w:val="28"/>
        </w:rPr>
        <w:t>1026401414500</w:t>
      </w:r>
      <w:r>
        <w:rPr>
          <w:rFonts w:cs="Times New Roman" w:ascii="Times New Roman" w:hAnsi="Times New Roman"/>
          <w:sz w:val="28"/>
          <w:szCs w:val="28"/>
        </w:rPr>
        <w:t xml:space="preserve">. Дата выдачи: 23 сентября 2011 года за государственным регистрационн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2116439033456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 серия </w:t>
      </w:r>
      <w:r>
        <w:rPr>
          <w:rFonts w:cs="Times New Roman" w:ascii="Times New Roman" w:hAnsi="Times New Roman"/>
          <w:b/>
          <w:sz w:val="28"/>
          <w:szCs w:val="28"/>
        </w:rPr>
        <w:t xml:space="preserve">64 № 003071974.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юридическ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6439036156  </w:t>
      </w:r>
      <w:r>
        <w:rPr>
          <w:rFonts w:cs="Times New Roman" w:ascii="Times New Roman" w:hAnsi="Times New Roman"/>
          <w:sz w:val="28"/>
          <w:szCs w:val="28"/>
        </w:rPr>
        <w:t xml:space="preserve">с кодом причины постановки на у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643901001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о создании образовательного учреждени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школы зарегистрирован  ИФНС России № 2 по Саратовской области 25 августа 2011 года ОГРН 1026401414500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колы соответствует требованиям Закона РФ «Об образовании» и рекомендательным письмам Министерства образования России, Саратовской области.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ых актов в части содержания образования организации образовательного процесса, прав обучающихс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руководствуется в своей деятельности локальными нормативно-   правовыми актами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бщем собрани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родительском комитет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 приеме учащихся в школу и переводе в друг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ложение о промежуточной аттестации и переводе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ожение о формах получения образования в Учрежд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чебном кабине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ожение об олимпиадах и конкурсах сред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 учителе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ожение о школьной предметной олимпиад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модели портфеля образовательных достижений    («портфолио») ученика, учителя, руково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дивидуально-групповых зан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тоговой аттестации выпуск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ттестационной (экзаменационной) комисс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онфликтной комиссии при проведении устных экзаменов в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ко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внеурочных мероприятий, не предусмотренных стандартом образования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хране труд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поведения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ложение об оплате труда работников, установлении надбавок и до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и о порядке и условиях распределения стимулирующей (надтарифной) части фонда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авила внутреннего распорядка для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, техники безопасности и противопожарной защиты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ехнике безопасности и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оложения, не противоречащие законодательству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осуществления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ия А № 235091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307. </w:t>
      </w:r>
      <w:r>
        <w:rPr>
          <w:rFonts w:cs="Times New Roman" w:ascii="Times New Roman" w:hAnsi="Times New Roman"/>
          <w:sz w:val="28"/>
          <w:szCs w:val="28"/>
        </w:rPr>
        <w:t>Срок действия  до 02.02.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– Перечень обще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владения, использования материально-техн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 площадях с правом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/перерегистрации предприятия: серия </w:t>
      </w:r>
      <w:r>
        <w:rPr>
          <w:rFonts w:cs="Times New Roman" w:ascii="Times New Roman" w:hAnsi="Times New Roman"/>
          <w:b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10241</w:t>
      </w:r>
      <w:r>
        <w:rPr>
          <w:rFonts w:cs="Times New Roman" w:ascii="Times New Roman" w:hAnsi="Times New Roman"/>
          <w:sz w:val="28"/>
          <w:szCs w:val="28"/>
        </w:rPr>
        <w:t>. Дата выдачи: 03 октября 200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413826,Саратовская область, Балаковский район, с.Никольское – Казаково,ул.Молодежная,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  413826. Саратовская область, Балаковский район, с.Никольское – Казаково,ул.Молодежная,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53)-65-02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zbala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i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школ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skokaza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циальный состав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сть достигнутых результатов нельзя рассматривать без анализа социального состава обучающихся в школе. Общеизвестен факт, что социальная среда обитания прямо или косвенно влияет на состояние и развитие личност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обучаются 9 учащихся (3 класса). В начальной школе - 9чел. (_1 класс-комплект). Средняя наполняемость классов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иаграмма изменения социального состав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/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Условия обучения, воспитания и труда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ощадь здания: 1268 кв. м. В школе имеются: 2 учебных кабинета,  1 компьютерный класс, 1 мастерская, 1 библиотека, спортивный зал, столовая на 24 посадочных места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онный норматив по площади на одного обучающегося в соответствии с требованиями выдерживается. Реальная площадь на одного обучаемого – 3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коле имеются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компьютеры,  телевизор, ксероксы, принтеры, сканер, музыкальный центр, магнитол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ребуется капитальный ремонт оконных рам, отмостков, цокол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образовательного учреждения нестаби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.5.Обеспеченность литератур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«Начальная школа с.Никольское-Казаково» имеется в наличии школьная библиотека и медиат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2002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нижный фо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еб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художественной литера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0-2011 учебный год читателей библиоте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происходит постоянное обновление обменного фонда учебной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учащихся учебник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 уч. год-75%                   2011-2012 уч.год-98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.год-87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год-98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емые обеспеченны литературой, соответствующей существующим требованиям и лицензионным норматив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количество единиц хранения фонда медиатеки: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- 71 шту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атека оснащена следующими  видами электронных из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еб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 в помощь учебному процес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ся архив работ обучающихся.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Организация 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им питанием  охвачено 100% учащихся. Двухразовое питание в школьной столовой, соответствующее требованиям Госсанэпидемнадзора, организовано по десятидневному меню. Столовая рассчитана на 24 посадочных места. Ежедневно в меню включены мясо, салаты, фрукты, овощи. Учащиеся получают витамин С в возрастной дозировке, путем добавления в третье блюдо, приготовления отвара шиповника, изюмного отвара, чая с лим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гриппа используются естественные источники фитонцидов (лук, чеснок); для профилактики йододефицита используется йодированная соль. Приготовление блюд соответствует технологии, постоянно обновляется ассортимент. В школе никогда не наблюдалось пищевых от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Качественный и количественный состав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МОУ «Начальная школа с.Никольское-Казаково» полностью укомплектована преподавателями согласно штатному расписанию. Школа располагает  квалифицированными   педагогическими кадрами.  </w:t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2 педаг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по катего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категорию имеют-1 учитель(5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ую категорию-1 учитель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 по стажу педагог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свыше 20 лет - 2чел. (100%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 по образ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- 1 чел.(5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- 1 чел.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 по возра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-50 лет -2 чел.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преподавателей, имеющих награды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  <w:u w:val="single"/>
        </w:rPr>
        <w:t>Раздел 2.Модельное представление адаптивной школы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ы видим школу как массо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ое общеобразовательное учреждение, обеспечивающее эффективное физическое развитие ребе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ющее своей системой воспитания гуманистического типа, с сетью кружков и секций во вторую смену, позволя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ьнику найти себе занятие здесь по своим интересам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предполагаем, что у каждого учащегося школы будет индивидуальная кар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я для обеспечения индивидуального подхода к развитию каждого учащего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методико - психолого - педагогического изучения детей на каждом возр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апе. Мы считаем, что выпускник нашей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ен обладать следующими кач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 выпускника МОУ «</w:t>
      </w:r>
      <w:r>
        <w:rPr>
          <w:rFonts w:cs="Times New Roman" w:ascii="Times New Roman" w:hAnsi="Times New Roman"/>
          <w:b/>
          <w:sz w:val="28"/>
          <w:szCs w:val="28"/>
        </w:rPr>
        <w:t>Начальная школа с.Никольское-Казак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284" w:right="3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 начальной шко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516245" cy="575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481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Начальная 1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exac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</w:rPr>
                                    <w:t>Граждан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- знание сво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- долг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тветствен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еред семьей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школо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- осознан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во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оступ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- патриотиз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- правдолюб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Нрав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4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- понятие чест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достоинств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- выдержка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4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нтеллект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4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формированный запас ЗУН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использование ЗУН на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понимание, что учеба – это тр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4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культур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приобщение к ценностям своего народа, традициям, обычая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чувство прекрасног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внешний опрятный ви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452.95pt;mso-wrap-distance-left:9pt;mso-wrap-distance-right:9pt;mso-wrap-distance-top:0pt;mso-wrap-distance-bottom:0pt;margin-top:7.6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4819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Начальная 1 - 4</w:t>
                            </w:r>
                          </w:p>
                        </w:tc>
                      </w:tr>
                      <w:tr>
                        <w:trPr>
                          <w:trHeight w:val="2978" w:hRule="exac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Граждан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знание сво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обязан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- долг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тветств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еред семье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школо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осозна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во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оступ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патриот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- правдолюб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Нравств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- понятие че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достоинств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- выдержка;  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теллект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формированный запас ЗУ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использование ЗУН на практик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понимание, что учеба – это труд.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ая культур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приобщение к ценностям своего народа, традициям, обычая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чувство прекрасн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внешний опрятный ви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22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.</w:t>
      </w:r>
    </w:p>
    <w:p>
      <w:pPr>
        <w:pStyle w:val="Style21"/>
        <w:tabs>
          <w:tab w:val="clear" w:pos="708"/>
          <w:tab w:val="left" w:pos="22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а программа за курс начальной школы в соответствии с минимумом содержания образования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яется мотивация учения, зарождаются познавательные интересы за рамками учебных предметов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аиваются навыки содержания обучения, обретаются возможности пополнять свое образование без руководства учителя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ется самостоятельность, часть учебной работы выполняется без посторонней помощи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общеучебных учений и навыков. Организация учебн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ет работать по данному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ет пооперационным контролем учебной работы – своей и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вает учебные действия (свои и товарища) по образцу оценк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ет провести фрагмент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книгами и другими источниками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деет разными видами чтения: сплошным, выборочным, комментированным, по ролям. Темп чтения 80-90 слов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боте с учебником умеет самостоятельно обращаться к вопросам, заданиям учебника, умеет работать со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устной и письменной реч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хнике устной и письменной речи умеет отвечать на вопросы различного характера, связанные с темой; ведет диалог по картине, иллюстрации, умеет отвечать по готовому плану, самостоятельно строить небольшой рассказ, умеет пересказать главное с прочитанного или прослушанного текст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хнике письменной речи владеет видами письменных работ: письмо товарищу, дневниковые записи. Темп письма 50 знаков в минуту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соци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ет сообща с одноклассниками выполнять учебную работу, помогать в учении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вместе с товарищами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ценит себя и своих одноклассников за учебны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ет оценивать воздействие человека на природу, выполнять правила поведения в природе, участвует в ее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задачи образовательного процес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бразования в школе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  базовыми знаниями, ориентированной на высокие нравственные ценности; подготовка учащихся к получению высшего образования, к творческому труду в различных сферах научной и практ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существует своя система традиц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ый режим жизни и деятельности, педагогически целесообразный во всех деталях (в системе учебных и внеклассных занятий, порядок функционирования всех служб, центров, кабинетов и т.п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самоуправления в целом и ее первичных коллективов, единые формы их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и формы организационной коллективной деятельности (традиционные конкурсы, олимпиады,  защита проектов, трудовые и спортивные дела, 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жественные церемонии и праздники (церемонии первого и последнего звонка, день рождения школы,  дни  труда, здоровь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планирования деятельности педагогов и учащихся, четкая взаимосвязь создаваемых в ходе него планов  при ведущей роли годового план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сдерживающие развитие школь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подходы к их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21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Между индивидуально-неповторимым характером процесса самореализации школьника и массово-групповым характером обуч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условленностью процесса самореализации внутренними и внешними условиями и отсутствием у педагогов объективной информации о факторах, сопутствующих и препятствующих самореализации школьн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условленностью процесса самореализации мотивационной смысловой сферы (мечты, интересы, потребности, склонности) и организацией образовательного процесса без учета интересов и желаний детей и их родител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ворческим характером процесса самореализации личности и преимущественно репродуктивным характером деятельности школьни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висимостью уровня самореализации от состояния здоровья учащихся и их работоспособности и отсутствием у воспитанников внешних и внутренних условий для их поддержки и укреп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школы состоит в поиске способов разрешения этих противоречий. Это обеспечит повышение эффективности образовательной деятельности, направленной на создание условий для самореализации личности, что должно найти отражение в образовательной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ия, соответствующий современным требованиям и отвечающий необходимости познания основных элементов челове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глубленного развития у учащихся самостоятельности мышления и способности к самообразованию и саморазвитию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, учитывающие индивидуально-личностные различия учащихся для лучшей реализации обуч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сихолого-педагогических условий для развития и самореализации индивидуальных способностей ребенка, сохранение и укрепление его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вня образования, соответствующего современным требованиям, достигается за счет использования государственных программ, рекомендуемых Министерством образования Росс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существляется за счет дифференцированных заданий и дифференцированного применения мер психолого-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Цели и образование в начальной школе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ологического здоровья детей, обеспечение их эмоционального благополуч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как субъекта отношений с людьми, с миром и собо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каждого ребенк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чального общего образования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разовательные технологии, которые способствуют физическому и психологическому развитию и поддержанию здоровья детей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, полноценное взаимодействие игровой и учебно-познавательной деятельности в учебном процессе и во внеклассной работ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ять у детей желание учиться дальше и сформировать у них основы умения учиться (самостоятельно определять свои достижения и ограничения, расширять границы своих возможностей с помощью взрослых и сверстников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дагогическую поддержку развитию индивидуальности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творческого ребенка во всех видах деятельност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Учебный (образовательный)  план и его обоснование. Особенности организации образовательного процесса и применяемые в нем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лан МОУ «Начальная общеобразовательная школа с.Никольское-Казаково» является важнейшим нормативным документом и  состоит из учебного  плана, определяющего распределение учебного времени  (аудиторной нагрузки), отводимого на изучение различных учебных предметов по инвариантной и вариативной части и направлений образовательно-воспитательной деятельности во внеурочное время с определением объема внеучебной занятости (неаудиторной)  учащихся, максимальный объём обязательной нагрузки учащихся, нормативы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лан МОУ «Начальная школа с.Никольское-Казаково» на 2011 – 2012 учебный год разработан в преемственности с планом 2010 – 2011 учебного года, с учётом федеральных базисных учебных планов Российской Федерации, введённых приказом Министерства образования РФ от 09.02.98г. № 322 и от 09.03.04 г. №1312 и в соответствии с действующими санитарными правилами СанПиНом 2.3.2.1 178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 1312 от 09.03.2004 года и приказ МО Саратовской области № 1089 от 06.12.04г.), государственных образовательных стандартов, целями образовательного учреждения (целенаправленный процесс воспитания и обучения в интересах человека, общества, государства, создание основы для осознанного выбора профессии), а также задачами деятельности МОУ «Начальная школа с.Никольское-Казаково» на 2011 – 2012 учебный год, сформулированными в годовом плане работы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го плана школы соответствует традиционной первой ступ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1-4 классы;  поскольку образовательное учреждение реализует програ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ое общее образ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учебная (неаудиторная) занятость учащихся определяется накопленными в школе традициям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портив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разов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ественно-поле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лан ОУ является средством реализации базовых стратегических ориентиров школы, инструментом координации и интеграции содержания образования, обеспечения преемственности в обучении и воспитании, основанием для планирования учебно-воспитательного процесса, для разработки соответствующих идеологии учебного плана рабочих учебных программ, так как задачей школы как образовательного учреждения является создание благоприят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обучения и воспитания обучающихся в интересах личности, общества,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формирования охраны и укрепления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обеспечения и укрепления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разностороннего развития личности, в том числе возможности удовлетворении потребности обучающих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.6.</w:t>
      </w:r>
      <w:r>
        <w:rPr>
          <w:rFonts w:cs="Times New Roman" w:ascii="Times New Roman" w:hAnsi="Times New Roman"/>
          <w:sz w:val="28"/>
          <w:szCs w:val="28"/>
        </w:rPr>
        <w:t xml:space="preserve"> МОУ «Начальная школа с.Никольское-Казаково» в 2011 – 2012 учебном году работает в следующем реж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ьные классы обучаются по 6-ти дневной рабочей неделе при продолжительности урока 45 минут во 3-4 классах. По 5-ти дневной рабочей неделе в 1 классе, при продолжительности урока - 35 минут в соответствии с СанПиН 2.4.2.1178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ая нагрузка учащихся школы соответствует нормам, определённых СанПиНом 2.4.2.1178-02 и составлен по клас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-ый класс - 2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2-4-ые классы - 23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включает две части: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риантную и вариативную. </w:t>
      </w:r>
      <w:r>
        <w:rPr>
          <w:rFonts w:cs="Times New Roman" w:ascii="Times New Roman" w:hAnsi="Times New Roman"/>
          <w:sz w:val="28"/>
          <w:szCs w:val="28"/>
        </w:rPr>
        <w:t>Наполняемость инвариантной части определена базисным учебным планом и включает в себя федеральный и региональный компоненты; вариативная часть включает дисциплины компонента образовательного учреждения, часы которого используются на введение новых предметов, отражающих специфику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У предусмотрено введение кур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орика», </w:t>
      </w:r>
      <w:r>
        <w:rPr>
          <w:rFonts w:cs="Times New Roman" w:ascii="Times New Roman" w:hAnsi="Times New Roman"/>
          <w:sz w:val="28"/>
          <w:szCs w:val="28"/>
        </w:rPr>
        <w:t>за счёт регионального компонента, который ведется в 3-4 классах –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У предусмотрено изучение регионального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здорового образа жизни», </w:t>
      </w:r>
      <w:r>
        <w:rPr>
          <w:rFonts w:cs="Times New Roman" w:ascii="Times New Roman" w:hAnsi="Times New Roman"/>
          <w:sz w:val="28"/>
          <w:szCs w:val="28"/>
        </w:rPr>
        <w:t>который ведётся в 3-4 классах-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У предусмотрено изучение региональ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логия», </w:t>
      </w:r>
      <w:r>
        <w:rPr>
          <w:rFonts w:cs="Times New Roman" w:ascii="Times New Roman" w:hAnsi="Times New Roman"/>
          <w:sz w:val="28"/>
          <w:szCs w:val="28"/>
        </w:rPr>
        <w:t>который реал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-4 классах – предмет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программы (учебного плана)  определяется образовательными целями ОУ относительно первой  ступен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чальных классах </w:t>
      </w:r>
      <w:r>
        <w:rPr>
          <w:rFonts w:cs="Times New Roman" w:ascii="Times New Roman" w:hAnsi="Times New Roman"/>
          <w:sz w:val="28"/>
          <w:szCs w:val="28"/>
        </w:rPr>
        <w:t>основное внимание уделяется на воспитание и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т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Образователь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>Образователь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ого учреждения, реализующего начальное общ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1 – ого, 2 – ого, 3 – ого, 4 -  классов составлен на основе регионального базисного учебного плана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правилами и нормами СанПиН п.2.4.2. №1178-02 на пятидневный режим работы при продолжительности урока в 1 классе – 35 минут; во 2-4 классах – 45 минут, с максимальной недельной нагрузкой в 1 классе – 23 часа, во 2-4 классах с максимально допустимой недельной нагрузкой – 2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курс «Основы здорового образа жизни» реализуется  в 1,3,4 классах,  как отдельный предм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Часы вариативной части использова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час на изучение предмета 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час на изучение предмета  «Ритор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1 час на изучении предмета ФЗК (приказ министерства образования Саратовской области № 322 от 07.05.2001 г. «Об увеличении объёма недельных занятий по физической культуре», письмо министерства образования РФ № 13-51-99/14 от 12.08.2002г. «О введении третьего дополнительного часа ФЗК в образовательных учреждениях РФ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клас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час на изучение предмета «Информатика и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час на изучение предмета «Ритор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 час  на изучение регионального курса «Основы религиозной культуры и светской этики»   (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1 час на изучении предмета ФЗК (приказ министерства образования Саратовской области № 322 от 07.05.2001 г. «Об увеличении объёма недельных занятий по физической культуре», письмо министерства образования РФ № 13-51-99/14 от 12.08.2002г. «О введении третьего дополнительного часа ФЗК в образовательных учреждениях РФ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 xml:space="preserve">Внеучебная  занятость учащихся 1-4 классов осуществляется в следующих напра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ртивно-оздоровительное - спортивная секция, руководитель Короткова Е.В.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- музыкальный кружок, руководитель Мартынова И.А. -1 ча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учно-познавательное-родная природа, руководитель КоротковаЕ.В.-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Орган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Показателем реализации образовательной программы школы являются Портфолио ученика, которое формируется на основе Положения о модели портфеля индивидуальных достижений «портфолио» учащегося МОУ «Начальная школа с. Никольское-Казаково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ая форма учебного процесса классно-урочная система. Дополнительное образование осуществляется за счет кружков, реализуемых школой на первой ступени обучения. Эти дополнительные образовательные услуги оказываются в рамках бюджетного финансирования, т.е. бесплатно для учащихся. Дети пользуются библиотекой,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упень (1 – 4 классы</w:t>
      </w:r>
      <w:r>
        <w:rPr>
          <w:rFonts w:cs="Times New Roman" w:ascii="Times New Roman" w:hAnsi="Times New Roman"/>
          <w:sz w:val="28"/>
          <w:szCs w:val="28"/>
        </w:rPr>
        <w:t>)   Создание  благоприятных условий обучения и развития детей в зависимости от их индивидуальных особенностей. Основная задача этой ступени – организация предметно-пространственной среды для учебы, общения, подвижных игр, для пробы возможностей и демонстрации сво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-воспитательного процесса реализуются общеобразовательная программа начального общего образования, програм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один из первых социальных институтов, с которым сталкивается человек в процессе своего биологического и социального становления. Школа как социальный институт обладает рядом возможностей для успешного формирования установок, привычек и навыков здорового образа жизни, а именн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ть на уровень притязаний и самооценку дет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навыки здорового образа жизни в процессе обучения и осуществлять контроль над их усвоение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вместную работу с семь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зличных специалистов (медиков, психологов, социальных педаг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 в значительной степени определяется условиями его жизни, прежде всего, условиями жизни в школе. Именно на школьные годы у ребенка приходится период интенсивного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остояния здоровья обучающихся между Начальной общеобразовательной школой и ФАПом налажена совмес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ятся осмотры учащихся на педикулез и кожные заболевания перед началом учебного года и в течение все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ится ежегодно профилактический осмотр детей, идущих в 1 класс, врачами узких специ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годный осмотр декретированных возрастов учащихся врачами узких специальностей с проведением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оянный контроль над пищебл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одится санитарно-просветительская работа по темам: «Профилактика простудных заболеваний», «Профилактика инфекционных заболеваний», «Профилактика травматизма», «Здоровый образ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валеологической грамотности осуществляется в нашей школе также через родительские лектории, проведение Декады здоровья, участие в акциях «Всемирный день здоровья». В школе традиционно проводятся Дни здоровья. Формы их проведения различные: «Веселые старты», соревнования «Папа, мама, я – спортивная семья». Все это помогает учащимся осознанно сделать правильный выбор: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раммно-методическое обеспечение образовательной  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образовательного процесса методической литературой и иными информационными ресурсами и материально-техническим оснащением муниципального образовательного учреждения «Начальная общеобразовательная школа с.Никольское-Каза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7. Мониторинг полноты и качества реализации образовательной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целен на полноту и всесторонность, систематичность и объективность в оценке уровня знаний и навыков учащихся школы. Полнота и всесторонность обеспечиваются включением в содержание его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ных и общеучебных умений и навыков. При организации контроля и учета результатов обучения педагогический коллектив исходит из многофункционального контроля, что в свою очередь и обеспечивает результативность обучения. Систематичность контроля (периодичность проверки знаний и умений у всех учеников, накопление ряда отметок за разные виды работ) отражается в журнале. Журналы проверяются ответственной  за руководство воспитательным процессом, директором в соответствии с графико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и умений учащихся используется пятибалльная система. По всем предметам используются методы устного и письменного контроля. В практику организации контроля внедряется тестирование, основанное на базовом уровне знаний и умений учащихся по все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умений, навыков по звеньям обучения в сравнении с предыдущими годами составляет следующее:</w:t>
      </w:r>
    </w:p>
    <w:p>
      <w:pPr>
        <w:pStyle w:val="Normal"/>
        <w:spacing w:lineRule="auto" w:line="240" w:before="0" w:after="0"/>
        <w:rPr/>
      </w:pPr>
      <w:r>
        <w:rPr/>
        <w:t>Итоги успеваемости по начальной шко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391"/>
        <w:gridCol w:w="21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щ на «4» и «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6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8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64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2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2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с родителями учащихся, некоторые из них были также обеспокоены снижением успеваемости своих детей. Также сказывается выросшая учебная нагрузка и введение в образовательный процесс компьютерных технологий (есть дома компьютеры – 50% учащихся). Промежуточная аттестация учащихся 2-4 классов была проведена с изменениями, которые были зафиксированы в лока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родительском собрании в конце учебного года родителям была предложена для ознакомления «Ведомость образовательных достижений ученика и осмотр «Портфолио» – как результативность ученика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2010-2011 учебного год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длежало 8 человек (2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2 класс – 3 чел. Майсин Н. и Фролова Л. учатся на «4» и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 – 4 чел. – Асафьева Г. учится на «4» и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класс – 1 чел.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 – 38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8. Управление реализаци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школы (ПС) направляет методическую работу н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етодического объеди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связанных с преемственностью обучения при переходе на разные ступени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ного потенциала при гарантированности его интеллектуального, психологического, физического, нравственно-эстетического здоров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1 методическое объединение. В планах МО отражена специфика учебного завед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вопросами для МО являю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алендарно-тематических планов в соответствии с учебным планом учреждения, программами, «Требованиями к уровню подготовки ученик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учебно-методических комплектов с федеральным списком учеб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предметным олимпиадам и творческим конкурс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выносятся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стандарт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знаний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учителями посещены совещания при «УМ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технические средства, помогающие в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 для обеспечения Интернета, принтеры-2 шт., сканеры-1 шт., телевизор – 1 шт., музыкальные центры-1шт., компьютеры-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образовательной программы в школе используются различные формы аттестации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 контроль, типовые контрольные и тестовые работы) организуются в соответствии с календарным тематическим планированием по предмету и по плану внутришкольного контроля. Задачами при организации мониторинга реализации образовательной программы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качества ее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ств диагностики достижения ожидаем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ровня соответствия реальной подготовки школьников принятой «модели выпускника начальной школ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контро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учащихся по отдельным предмет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 и навы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реативной, интеллектуальной, эмоционально-волевой, ценностно-мотивационной сфер личност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учеников и здоровьесберегающий потенциал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держания образования, обеспечиваемого программ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дровое обеспечение реализации образовательной программы.</w:t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"/>
        <w:gridCol w:w="5424"/>
        <w:gridCol w:w="2111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о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подготовки выпускник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тесты; проверка вычислительных навыков; техника чтения; текущая успеваемость и анализ ее резуль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 четверт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глубленного медицинского осмот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ропусках уроков по боле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тижение обязательного минимума содержания образования для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учебных программ, обеспечивающих полноценное развитие личности и возможност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стижение элементарной грамотности – на 1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образовательной программы муниципального общеобразовательного учреждения МОУ «НОШ с.Никольское-Казаково» Балаковск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программы развития школы предполагается план действий, реализующий данную программу, механизмы и условия выполнения проект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"/>
        <w:gridCol w:w="30"/>
        <w:gridCol w:w="30"/>
        <w:gridCol w:w="30"/>
        <w:gridCol w:w="24"/>
        <w:gridCol w:w="7311"/>
        <w:gridCol w:w="30"/>
        <w:gridCol w:w="15"/>
        <w:gridCol w:w="15"/>
        <w:gridCol w:w="2232"/>
      </w:tblGrid>
      <w:tr>
        <w:trPr/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В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2011г.</w:t>
            </w:r>
          </w:p>
        </w:tc>
      </w:tr>
      <w:tr>
        <w:trPr/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Моделирование компонентов образовательной среды школы 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го (учебного) плана, охватывающего все образовательное пространство школы (аудиторную, неаудиторную занятости, различные образовательные траектор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1г.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новых компонентов, входящих в обновленную структуру образовательной среды в соответствии с заявленной концепци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бно-методических комплектов (УМ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регулирующих деятельность новых компонентов образовательной среды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внедрение в практику работы современных педагогических технологий, в том числе информационно-коммуникационных, интенсифицирующих процесс обу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го оборудования для кабин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снащения компьютерно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ответствующей преподаваемым предметам медиате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вышению профессионализма педагогов через различные формы повышения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УВП</w:t>
            </w:r>
          </w:p>
        </w:tc>
      </w:tr>
      <w:tr>
        <w:trPr/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ого расписания для учащихся школы с учетом требований СанПиН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 2011г.</w:t>
            </w:r>
          </w:p>
        </w:tc>
      </w:tr>
      <w:tr>
        <w:trPr/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вышению эффективности внедрения педагогического мониторинга и информационного обеспечения УВ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информационного обеспечения деятельности школы через активное использование возможностей Интерне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еализацией образовательной программы через создание информационного и программного обеспечения хода инновационного развития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хранения и обработ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анализ деятельности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сетей и электронной поч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ернизация системы управления</w:t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ункциональных обязанностей всех участников УВП и служб обеспеч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оли родительской обществен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ернизация методической службы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на основе конструктивного анализа с последующей коррекцией в зависимости от эффективности реализации заявленных целей и задач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етодической службы школы в соответствие с муниципальной методической служб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методической работы в рамках деятельно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етевого взаимодействия с образовательными учреждениями муниципалитет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епрерывного повышения квалификации, включение педагогов в сетевую систему повышения квалифик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освоение педагогами новых подходов в образовании, проектных и программных типов деятельност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едагогической деятельности информационной, научной, консультационной помощью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новационных поисков педагога, развитие культуры самоанализа и анализа собственной деятельност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й программы повышения квалификации педагогических работников, нормализации их нагрузк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рабочих мест управленцев и педагогов в соответствии с современными требованиям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, научной, консультационной помощи педагогическим работникам, совершенствование системы педагогического просвещения участников УВП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позиции сотрудничества участников    образовательног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езультативности и эффективности проведения совместных с родительской общественностью мероприяти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ониторинга личностного развития, обучения и воспитания обучающихся в школ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номических механизмов обеспечения школы финансовыми, материально-техническими и иными ресурсами на основе оптимизации бюджетных расходов и постепенного увеличения доли внебюджетных средств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ьютерного учета материальных ценносте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олучения обучающимися полноценного питания в столовой школ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улучшению условий труда и техники безопасности в школ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учебы, позволяющих выполнять требования нормативного уровня образовани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ОУ «НОШ с.Никольское-Казаково» считает, что решение задач, предусмотренных данной образовательной программой развития школы, позволит успешно справиться с социальным заказ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педагогическим со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01.09.2011                   протокол № 1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о в действие приказом №70 от 01.09.2011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51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84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8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-kazbalak.okis.ru/" TargetMode="External"/><Relationship Id="rId3" Type="http://schemas.openxmlformats.org/officeDocument/2006/relationships/hyperlink" Target="mailto:nikolskokazakovo1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7:00Z</dcterms:created>
  <dc:creator>Админ</dc:creator>
  <dc:description/>
  <cp:keywords/>
  <dc:language>en-US</dc:language>
  <cp:lastModifiedBy>Надюшка</cp:lastModifiedBy>
  <cp:lastPrinted>2012-01-14T10:00:00Z</cp:lastPrinted>
  <dcterms:modified xsi:type="dcterms:W3CDTF">2011-12-23T02:36:00Z</dcterms:modified>
  <cp:revision>50</cp:revision>
  <dc:subject/>
  <dc:title/>
</cp:coreProperties>
</file>