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омитет образования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 Балаковского муниципального района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общеобразовательная школа с.Никольское Казаково»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БОУ НОШ с.Никольское Казаково)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62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И.о.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НОШ с.Никольское Казаков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_____________ И.А.Мартын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иказ от 01.06.2012 №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58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 xml:space="preserve">о порядке приема в школу и переводе в другое 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пределяет порядок приема обучающихся в школу, перевода их в другое образовательное учрежд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рием детей в общеобразовательное учреждение осуществляется в соответствии с Законом Российской Федерации «Об образовании» № 3266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10 июля 1992 года, Законом Саратовской области «Об образовании», с Типовым положением об образовательном учреждении для детей дошкольного и младшего школьного возраста (в ред. Постановления Правительства РФ от 10.03.2009г. № 216), Уставом Учрежд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имущественное право приема имеют дети, проживающие в  селе Никольское-Казаково и имеющие право на получение начального общего образования. 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Все движение обучающихся в этот же день оформляется приказом по образовательному учреждению, и данный приказ фиксируется в журнале классным руководител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ри приеме в школу обучающийся и его родители (законные представители) должны быть ознакомлены с Уставом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орядок приема обучающихся  в школ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 В первый класс школы принимаются дети, достигшие 6,5 лет на 1 сентября текущего года и не имеющие медицинских противопоказаний, но не позже достижения  ими восьми лет. В исключительных случаях при наличии вакантных мест, по заявлению родителей (законных представителей) учредитель общеобразовательного учреждения вправе разрешить прием детей в более раннем или более позднем возрас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 Комплектование первых классов школы определяется потребностью населения с учетом условий, созданных для осуществления образовательного процесса, требований санитарно-эпидемиологических правил и нормативов и существующих нормативов финансир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3. Для зачисления ребенка в первый класс родители (законные представители) предоставляют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 xml:space="preserve"> личное заявление родителей (законных представителей) на имя директора  по образц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документ, удостоверяющий личность заявителя, для установления факта родственных отношений и полномочий законного представи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свидетельство о рождении ребенка  и его коп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медицинскую карту о состоянии здоровья ребенка установленного образца;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акт ознакомления родителей (законных представителей) ребенк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м числе через информационные системы общего пользования, с лицензи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е   образовательной   деятельности,          свидетельство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ой аккредитации учреждения, уставом учреждения фиксир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и о приеме и  заверяется  личной  подписью  родителей   (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исью   родителей   (законных   представителей)     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ксируется  также  согласие  на  обработку  их  персональных    да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сональных данных ребенка в порядке,  установленном   законодательств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3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4. Запись в первый класс осуществляется с 1 апреля по мере поступления заявлений родителей (законных представителе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5. Зачисление ребенка в школу производится приказом по школе не позднее 30 августа текущего года и доводится до сведения роди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6. На каждого принятого в 1 класс ребенка заводится личное дел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7. При наличии свободных мест и успешном прохождении аттестации в Учреждение могут быть приняты во 2-4 классы:</w:t>
      </w:r>
    </w:p>
    <w:p>
      <w:pPr>
        <w:pStyle w:val="Normal"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ранее получавшие общее образование в форме семейного образования и (или) самообразов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8. При переводе ребенка из другой школы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личное дело и справку о выбытии из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абель текущей успев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медицинскую карту учащегос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вод обучающихся в другое образовательное учрежд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. При переводе ребенка в другие образовательные учреждения внутри города, района и в пределах Саратовской области родители (законные представители) представляют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личное заявл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справку о прибытии в образовательное учрежд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2. При переводе ребенка в другое образовательное учреждение за пределами Саратовской области родители (законные представители) предоставля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личное заяв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3. Школа предоставляет родителям (законным представителям) при переводе в другое образовательное учрежд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ведомость с текущими оценками, четверные оценки за текущий год (заверенные печать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личное дело обучающего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справку о выбыт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>медицинскую карту (медицинский кабинет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 Комплектование контингента и перевод обучающих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1. Комплектование контингента обучающихся в классные коллективы является компетенцией шко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2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3. 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4. Обучающиеся на ступенях начального общего образования, не освоившие образовательной программы учебного года и имеющие академическую задолженность по двум и более предметам     по усмотрению родителей (законных представителей) оставляются на повторное обучение, переводятся в классы компенсирующего обучения   или продолжают получать образование в иных форм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5.Перевод обучающегося в следующий класс осуществляется по решению педагогиче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6. Обучающиеся, не освоившие общеобразовательную программу предыдущего уровня не допускаются к обучению на следующей ступени общего образов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Права и обязанности учащихся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школы  пользуются всеми правами и несут все обязанности в соответствии с Уставом Учреждения, настоящим положением и другими локальными актами школы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01:00Z</dcterms:created>
  <dc:creator>учитель</dc:creator>
  <dc:description/>
  <cp:keywords/>
  <dc:language>en-US</dc:language>
  <cp:lastModifiedBy>учитель</cp:lastModifiedBy>
  <cp:lastPrinted>2012-06-04T10:02:00Z</cp:lastPrinted>
  <dcterms:modified xsi:type="dcterms:W3CDTF">2012-06-28T06:40:00Z</dcterms:modified>
  <cp:revision>4</cp:revision>
  <dc:subject/>
  <dc:title/>
</cp:coreProperties>
</file>