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Рассмотрено на заседании шко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Протокол №  1  от   10 июля 2012г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убличный доклад и.о.директора МБОУ "НОШ с. Никольское-Казаково"  Балаковск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за 2011-2012 учебный год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щая характеристика Муниципального бюджетного общеобразовательного  учреждения «Начальная общеобразовательная  школа  с.Никольское-Казаково»  Балаковского  района Сара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 xml:space="preserve">Муниципальное бюджетное общеобразовательное учреждение "Начальная общеобразовательная школа с. Никольское-Казаково"  (далее – МБОУ "НОШ с.Никольское-Казаково") это образовательное учреждение, где образовательный процесс осуществляется с учетом индивидуальных особенностей каждого ребенка, состояния его здоровья, а так же того социума, в котором он проживает.                                                                                                                                                                                  Муниципальное  бюджетное общеобразовательное учреждение «Начальная общеобразовательная школа с. Никольское-Казаково» расположена в Новоелюзанском муниципальном образовании Балаковского района Саратовской области. Село  Никольское-Казаково  расположено в 11 километрах от автомобильной трассы Уральск-Балаково, в 40 километрах от города Балаково. В  микрорайоне   школы  нет  крупных  культурно-просветительских   учреждений. На территории села располагаются:  3 крестьянско -  фермерских хозяйства, 3 магазина, отделение связи, ФАП, Дом культуры, детский с ад, библиотека,  1 общеобразовательное учреждение – начальная школа. С 19 декабря  2011г. согласно  Постановления Главы администрации БМР № 2415 МОУ  «Начальная общебразовательная школа»  изменила  наименование на МБОУ "НОШ с.Никольское-Казаково".  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Здание  школы  было построено в 1978году и стабильно работает  32 год. Школа имеет свое лицо, так как за эти годы сложились надежные  традиции  сотрудничества, дружелюбная  воспитывающая среда. Гуманные условия обучения, достаточный уровень образования выпускников – все это  делает  школу востребованной учащимися и их родителями.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</w:t>
      </w:r>
      <w:r>
        <w:rPr>
          <w:lang w:val="ru-RU"/>
        </w:rPr>
        <w:t xml:space="preserve">В  работе с  учащимися  школа 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 образования Саратовской области,  внутренними приказами, в которых  определён круг регулируемых вопросов о правах и обязанностях участников образовательного процесса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Школа стала  центром  образования, культуры, отдыха, спорта, созданы условия для реализации закона «Об образовании»,  наиболее полного удовлетворения социально-экономических, культурных и образовательных потребностей жителей села, сформирована особая развивающая среда дополнительного  образования для повышения интеллектуального потенциала и личностного роста детей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Цели и задачи школы определяются государственной политикой в  области образования, провозглашающей гуманистический характер образования,  приоритет человеческих ценностей, жизни и здоровья человека, свободного развития личности и приведены в соответствие с Концепцией модернизации российского образования и Приоритетными направлениями </w:t>
      </w:r>
    </w:p>
    <w:p>
      <w:pPr>
        <w:pStyle w:val="Normal"/>
        <w:jc w:val="both"/>
        <w:rPr/>
      </w:pPr>
      <w:r>
        <w:rPr>
          <w:lang w:val="ru-RU"/>
        </w:rPr>
        <w:t xml:space="preserve">развития образовательной системы Российской Федераци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Главной целью, поставленной перед педагогическим коллективом, было: </w:t>
      </w:r>
    </w:p>
    <w:p>
      <w:pPr>
        <w:pStyle w:val="Normal"/>
        <w:jc w:val="both"/>
        <w:rPr/>
      </w:pPr>
      <w:r>
        <w:rPr>
          <w:lang w:val="ru-RU"/>
        </w:rPr>
        <w:t xml:space="preserve">«Создание образовательной  среды,  обеспечивающей развитие твор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навательной активности учащихся в условиях сельской школы»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Задачи: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беспечение  уровня  образования,  соответствующего современным требованиям за счёт индивидуального подхода  к  обучению, использования  инновационных технологий, учёта познавательных  возможностей  обучающихся;  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развитие у обучающихся  самостоятельности  мышления, устойчивых  интересов,  познавательной культуры; 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беспечение  взаимодействия и коммуникации между  обучаемыми  и  обучающими на принципах приоритета уважения к  личности и  сотрудничеств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еспечение  преемственности  вариативных учебных планов и преемственности обучения и воспитания на различных ступенях обучения;  овладение современными педагогическими технологиями </w:t>
      </w:r>
    </w:p>
    <w:p>
      <w:pPr>
        <w:pStyle w:val="Normal"/>
        <w:jc w:val="both"/>
        <w:rPr/>
      </w:pPr>
      <w:r>
        <w:rPr>
          <w:lang w:val="ru-RU"/>
        </w:rPr>
        <w:t xml:space="preserve">воспитание  обучающихся  на основе общечеловеческих ценностей     граждан своей страны, способных к активной жизни, труду, творчеству; </w:t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</w:t>
      </w:r>
      <w:r>
        <w:rPr>
          <w:b/>
          <w:lang w:val="ru-RU"/>
        </w:rPr>
        <w:t xml:space="preserve">1. Организационно-правовое обеспечение деятельности образовательного учрежд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b/>
          <w:lang w:val="ru-RU"/>
        </w:rPr>
        <w:t xml:space="preserve">Наличие  свидетельств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а) Свидетельство о внесении записи в Единый государственный реестр юридических лиц: основной государственный номер </w:t>
      </w:r>
      <w:r>
        <w:rPr>
          <w:b/>
          <w:lang w:val="ru-RU"/>
        </w:rPr>
        <w:t>1026401414500.</w:t>
      </w:r>
      <w:r>
        <w:rPr>
          <w:lang w:val="ru-RU"/>
        </w:rPr>
        <w:t xml:space="preserve"> Дата выдачи: </w:t>
      </w:r>
      <w:r>
        <w:rPr>
          <w:b/>
          <w:lang w:val="ru-RU"/>
        </w:rPr>
        <w:t>28 декабря 2011г. года</w:t>
      </w:r>
      <w:r>
        <w:rPr>
          <w:lang w:val="ru-RU"/>
        </w:rPr>
        <w:t xml:space="preserve"> за государственным регистрационным номером </w:t>
      </w:r>
      <w:r>
        <w:rPr>
          <w:b/>
          <w:lang w:val="ru-RU"/>
        </w:rPr>
        <w:t>211643904453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видетельство о постановке на учет в налоговом органе  юридического лица, образованного в  соответствии с законодательством  Российской Федерации, по месту нахождения на территории Российской Федерации серия</w:t>
      </w:r>
      <w:r>
        <w:rPr>
          <w:b/>
          <w:lang w:val="ru-RU"/>
        </w:rPr>
        <w:t xml:space="preserve"> 64 № 003067143.</w:t>
      </w:r>
      <w:r>
        <w:rPr>
          <w:lang w:val="ru-RU"/>
        </w:rPr>
        <w:t xml:space="preserve"> Идентификационный номер налогоплательщика юридического лица </w:t>
      </w:r>
      <w:r>
        <w:rPr>
          <w:b/>
          <w:lang w:val="ru-RU"/>
        </w:rPr>
        <w:t>6439036156</w:t>
      </w:r>
      <w:r>
        <w:rPr>
          <w:lang w:val="ru-RU"/>
        </w:rPr>
        <w:t xml:space="preserve">  с кодом причины  постановки на учет </w:t>
      </w:r>
      <w:r>
        <w:rPr>
          <w:b/>
          <w:lang w:val="ru-RU"/>
        </w:rPr>
        <w:t>643901001</w:t>
      </w:r>
      <w:r>
        <w:rPr>
          <w:lang w:val="ru-RU"/>
        </w:rPr>
        <w:t xml:space="preserve">. Дата постановки на учёт </w:t>
      </w:r>
      <w:r>
        <w:rPr>
          <w:b/>
          <w:lang w:val="ru-RU"/>
        </w:rPr>
        <w:t>26 ноября 1997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mbria" w:cs="Cambria"/>
          <w:lang w:val="ru-RU"/>
        </w:rPr>
        <w:t xml:space="preserve">     </w:t>
      </w:r>
      <w:r>
        <w:rPr>
          <w:b/>
          <w:lang w:val="ru-RU"/>
        </w:rPr>
        <w:t>Наличие документов о создании образовательного учреждения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- Устав школы зарегистрирован ИФНС России № 2 по Саратовской области 19 декабря 2011г. </w:t>
      </w:r>
      <w:r>
        <w:rPr>
          <w:b/>
          <w:lang w:val="ru-RU"/>
        </w:rPr>
        <w:t xml:space="preserve">ОГРН 1026401414500  .     </w:t>
      </w:r>
      <w:r>
        <w:rPr>
          <w:lang w:val="ru-RU"/>
        </w:rPr>
        <w:t xml:space="preserve"> Устав школы соответствует  требованиям Закона РФ «Об образовании» и рекомендательным  письмам Минобразования России,  Саратовской област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b/>
          <w:lang w:val="ru-RU"/>
        </w:rPr>
        <w:t>Наличие локальных актов в части содержания образования  организации образовательного процесса, прав обучающихс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Школа  руководствуется  в  своей  деятельности  локальными  нормативно- правовыми актами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б Общем собрании работников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родительском комитете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Педагогическом совете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порядке приема учащихся в Учреждение и переводе в другое образовательное учреждение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формах получения образования в Учреждении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б учебном кабинете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- Положение о методическом объединении учителей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б олимпиадах и конкурсах среди учащихся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б опытно-экспериментальной деятельности 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модели портфеля  образовательных достижений </w:t>
      </w:r>
    </w:p>
    <w:p>
      <w:pPr>
        <w:pStyle w:val="Normal"/>
        <w:jc w:val="both"/>
        <w:rPr/>
      </w:pPr>
      <w:r>
        <w:rPr>
          <w:lang w:val="ru-RU"/>
        </w:rPr>
        <w:t xml:space="preserve">(«портфолио») ученика,учителя, руководителя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промежуточной аттестации и переводе обучающихся; </w:t>
      </w:r>
    </w:p>
    <w:p>
      <w:pPr>
        <w:pStyle w:val="Normal"/>
        <w:jc w:val="both"/>
        <w:rPr/>
      </w:pPr>
      <w:r>
        <w:rPr>
          <w:lang w:val="ru-RU"/>
        </w:rPr>
        <w:t xml:space="preserve">-Положение об аттестации учебных кабинетов в Учреждении                                                                - - Положение об аттестационной  комиссии Учреждения; </w:t>
      </w:r>
    </w:p>
    <w:p>
      <w:pPr>
        <w:pStyle w:val="Normal"/>
        <w:jc w:val="both"/>
        <w:rPr/>
      </w:pPr>
      <w:r>
        <w:rPr>
          <w:lang w:val="ru-RU"/>
        </w:rPr>
        <w:t xml:space="preserve">- Положение об оплате труда работников,  установлении надбавок и доплат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Положение о порядке формирования и расходования ФОТ и системе оплаты труда работников МБОУ "НОШ с.Никольское-Казаково" </w:t>
      </w:r>
    </w:p>
    <w:p>
      <w:pPr>
        <w:pStyle w:val="Normal"/>
        <w:jc w:val="both"/>
        <w:rPr/>
      </w:pPr>
      <w:r>
        <w:rPr>
          <w:lang w:val="ru-RU"/>
        </w:rPr>
        <w:t xml:space="preserve">-  Положение о внеучебной деятельности обучающихся МБОУ "НОШ с.Никольское-Казаково" </w:t>
      </w:r>
    </w:p>
    <w:p>
      <w:pPr>
        <w:pStyle w:val="Normal"/>
        <w:jc w:val="both"/>
        <w:rPr/>
      </w:pPr>
      <w:r>
        <w:rPr>
          <w:lang w:val="ru-RU"/>
        </w:rPr>
        <w:t xml:space="preserve">-  Положение о критериях и показателях результативности труда работников МБОУ "НОШ с.Никольское-Казаково"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 Положение о распределении и учёте неаудиторной нагрузки, установлению доплат педагогическим работникам за неаудиторную занятость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 Положение о выплатах компенсационного характера,  доплатах , включаемых в специальную часть ФОТ работников МБОУ "НОШ с.Никольское-Казаково"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- Положение о порядке распределения стимулирующей части ФОТ в МБОУ "НОШ с.Никольское-Казаково"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 классном руководстве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 работе с персональными данными работников и обучающихс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 совете по профилактике правонарушений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 ведении классных журналов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>- Положение о публичном докладе;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 школьном сайте; </w:t>
      </w:r>
    </w:p>
    <w:p>
      <w:pPr>
        <w:pStyle w:val="Normal"/>
        <w:jc w:val="both"/>
        <w:rPr/>
      </w:pPr>
      <w:r>
        <w:rPr>
          <w:lang w:val="ru-RU"/>
        </w:rPr>
        <w:t xml:space="preserve">-Положение о стратегической команде Учреждения;                                                                                          - Положение о школьной библиотеке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оложение об охране труда в Учреждении; </w:t>
      </w:r>
    </w:p>
    <w:p>
      <w:pPr>
        <w:pStyle w:val="Normal"/>
        <w:jc w:val="both"/>
        <w:rPr/>
      </w:pPr>
      <w:r>
        <w:rPr>
          <w:lang w:val="ru-RU"/>
        </w:rPr>
        <w:t xml:space="preserve">-Положение о порядке обучения и проверки знаний по охране труда работников Учреждения;                                                                                                                                                                     - Положение об аттестационной комиссии по аттестации педагогических работников в Учреждении                                                                                                                                                             - Положение о дежурстве учителей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 Положение о временных комиссиях при Учреждении (ревизионная комиссия по инвентаризации имущества, по приемке в эксплуатацию установленного оборудования)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Правила поведения обучающихся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Положение о повышении квалификации педагогических работников Учреждения;                                                                                                                                                        -Положения о поощрениях и взысканиях обучающихся;  -Положение об индивидуально-групповых занятиях;                                                                                                                                                                                    - Правила внутреннего трудового распорядка для работников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Штатное расписание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Коллективный договор между работниками и работодателем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Должностные инструкции работников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- Трудовой договор с работниками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 Правила охраны труда, техники безопасности и противопожарной </w:t>
      </w:r>
    </w:p>
    <w:p>
      <w:pPr>
        <w:pStyle w:val="Normal"/>
        <w:jc w:val="both"/>
        <w:rPr/>
      </w:pPr>
      <w:r>
        <w:rPr>
          <w:lang w:val="ru-RU"/>
        </w:rPr>
        <w:t xml:space="preserve">защиты в Учреждении;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 Инструкции по технике безопасности и охране труда,  по безопасности  для травмоопасных рабочих мест и учебных кабинетов в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 Приказы и распоряжения директора Учрежде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- Договор о взаимоотношениях Учредителя и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b/>
          <w:lang w:val="ru-RU"/>
        </w:rPr>
        <w:t>Лиценз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Право владения,  использования материально-технической базы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бразовательная деятельность ведется на площадях с правом оперативного управления( </w:t>
      </w:r>
      <w:r>
        <w:rPr>
          <w:b/>
          <w:lang w:val="ru-RU"/>
        </w:rPr>
        <w:t>свидетельство о государственной регистрации права серия 64-АГ  №329981, свидетельство     о государственной регистрации права на пользование земельным участком серия 64-АГ № 490891</w:t>
      </w:r>
      <w:r>
        <w:rPr>
          <w:lang w:val="ru-RU"/>
        </w:rPr>
        <w:t>)  Юридический адрес:</w:t>
      </w:r>
      <w:r>
        <w:rPr>
          <w:b/>
          <w:lang w:val="ru-RU"/>
        </w:rPr>
        <w:t xml:space="preserve">  Саратовская область, Балаковский  район с. Никольское-Казаково ул. Молодежная,36.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Фактический адрес: </w:t>
      </w:r>
      <w:r>
        <w:rPr>
          <w:b/>
          <w:lang w:val="ru-RU"/>
        </w:rPr>
        <w:t xml:space="preserve">     413826,  Саратовская область, Балаковский  район с. Никольское-Казаково ул. Ворошилова,49.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>Телефон: (84 53)-65-02-41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nikkazakovo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narod</w:t>
      </w:r>
      <w:r>
        <w:rPr>
          <w:rFonts w:cs="Arial" w:ascii="Arial" w:hAnsi="Arial"/>
          <w:color w:val="000000"/>
          <w:sz w:val="20"/>
          <w:szCs w:val="20"/>
          <w:u w:val="single"/>
          <w:lang w:val="ru-RU" w:eastAsia="ru-RU"/>
        </w:rPr>
        <w:t>2.</w:t>
      </w: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ru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Электронный адрес школы:  </w:t>
      </w: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nikolskokazakovo</w:t>
      </w:r>
      <w:r>
        <w:rPr>
          <w:rFonts w:cs="Arial" w:ascii="Arial" w:hAnsi="Arial"/>
          <w:color w:val="000000"/>
          <w:sz w:val="20"/>
          <w:szCs w:val="20"/>
          <w:u w:val="single"/>
          <w:lang w:val="ru-RU" w:eastAsia="ru-RU"/>
        </w:rPr>
        <w:t>1@</w:t>
      </w: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rambler</w:t>
      </w:r>
      <w:r>
        <w:rPr>
          <w:rFonts w:cs="Arial" w:ascii="Arial" w:hAnsi="Arial"/>
          <w:color w:val="000000"/>
          <w:sz w:val="20"/>
          <w:szCs w:val="20"/>
          <w:u w:val="single"/>
          <w:lang w:val="ru-RU" w:eastAsia="ru-RU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  <w:lang w:eastAsia="ru-RU"/>
        </w:rPr>
        <w:t>ru</w:t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            </w:t>
      </w:r>
      <w:r>
        <w:rPr>
          <w:b/>
          <w:lang w:val="ru-RU"/>
        </w:rPr>
        <w:t>2. Социальный состав обучающихс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Качественность достигнутых результатов нельзя рассматривать  без анализа социального состава обучающихся в школе. Общеизвестен факт, что социальная среда обитания прямо или косвенно влияет на состояние  и развитие личност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Общее количество обучающихся в 2011 - 2012 учебном году составило – 10 человек, что несколько ниже предыдущих лет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</w:t>
      </w:r>
      <w:r>
        <w:rPr>
          <w:b/>
          <w:lang w:val="ru-RU"/>
        </w:rPr>
        <w:t>Сведения о контингенте учащихся</w:t>
      </w:r>
      <w:r>
        <w:rPr>
          <w:lang w:val="ru-RU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классов за 2011/2012 уч.г.  составило –   3  класса;  1 класс-комплект</w:t>
      </w:r>
    </w:p>
    <w:p>
      <w:pPr>
        <w:pStyle w:val="Normal"/>
        <w:rPr/>
      </w:pPr>
      <w:r>
        <w:rPr>
          <w:lang w:val="ru-RU"/>
        </w:rPr>
        <w:t xml:space="preserve">Средняя  наполняемость: 3,3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Средняя наполняемость классов за последние   пять ле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олняемость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,33</w:t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Как видно из таблицы средняя наполняемость классов снизилась в сравнении с предыдущими годами,   что связано со снижением количества учащихся в школе.  Главной причиной снижения количества детей является падение роста рождаем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Cambria" w:cs="Cambria"/>
          <w:b/>
          <w:lang w:val="ru-RU"/>
        </w:rPr>
        <w:t xml:space="preserve"> </w:t>
      </w:r>
      <w:r>
        <w:rPr>
          <w:b/>
          <w:lang w:val="ru-RU"/>
        </w:rPr>
        <w:t>Социальный состав учащихся за три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Вывод: весьма стабильным для школы является показатель социального состава учащихся, что позволяет планировать работу и прогнозировать результат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Особую озабоченность вызывает большое количество неполных и малообеспеченных семей.  Необходимо,  с одной стороны, организовать психологическое обслуживание проблемных семей с целью предотвращения их  распада. А с другой – создать систему своевременной и постоянной </w:t>
      </w:r>
    </w:p>
    <w:p>
      <w:pPr>
        <w:pStyle w:val="Normal"/>
        <w:rPr/>
      </w:pPr>
      <w:r>
        <w:rPr>
          <w:lang w:val="ru-RU"/>
        </w:rPr>
        <w:t xml:space="preserve">психолого – педагогической помощи детям, ставшим «жертвами» разводов родите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</w:t>
      </w:r>
      <w:r>
        <w:rPr>
          <w:b/>
          <w:lang w:val="ru-RU"/>
        </w:rPr>
        <w:t>3. Структура управления МБОУ "НОШ с.Никольское-Казаково"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  </w:t>
      </w:r>
      <w:r>
        <w:rPr>
          <w:lang w:val="ru-RU"/>
        </w:rPr>
        <w:t xml:space="preserve">3.1. Управляющая система школы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Управление школой строится на основе сочетания принципов  самоуправления школьного коллектива, полномочий администрации школы и Комитетом образования Балаковского муниципального района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Управляющая система школы  представлена персональными (и.о.директора, учитель, классный  руководитель, учащиеся – лидеры классных  коллективов, председатель классного родительского комитета) и коллегиальными органами управления ( Педагогический совет, Методический совет)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</w:t>
      </w:r>
      <w:r>
        <w:rPr>
          <w:b/>
          <w:lang w:val="ru-RU"/>
        </w:rPr>
        <w:t>1. Финансово-экономическая комиссия управляющей системы школы</w:t>
      </w:r>
      <w:r>
        <w:rPr>
          <w:lang w:val="ru-RU"/>
        </w:rPr>
        <w:t xml:space="preserve"> 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вместно с администрацией образовательного учреждения рассматривает и выносит на утверждение ежегодную бюджетную заявку образовательного учреждения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планирует расходы извне бюджетных средств в соответствии с  намеченными  управляющей системой школы  целями и задачами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существляет контроль над расходованием бюджетных и внебюджетных средств,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вместно с администрацией ведет поиск внебюджетных источников финансирования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b/>
          <w:lang w:val="ru-RU"/>
        </w:rPr>
        <w:t>2. Учебная комиссия управляющей системы школы</w:t>
      </w:r>
      <w:r>
        <w:rPr>
          <w:lang w:val="ru-RU"/>
        </w:rPr>
        <w:t xml:space="preserve"> :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готовит проект решения  об утверждении годового календарного учебного графика;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вместно с администрацией образовательного учреждения  разрабатывает содержание компонента образовательного учреждения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готовит  проект  решения   о введении школьной формы школьных  правил, регулирующих поведение и взаимоотношения   участников образовательного процесса в Учреждении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</w:t>
      </w:r>
      <w:r>
        <w:rPr>
          <w:b/>
          <w:lang w:val="ru-RU"/>
        </w:rPr>
        <w:t>3. Организационно-правовая комиссия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существляет контроль над соблюдением здоровых и безопасных условий обучения и воспитания в образовательном учреждении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существляет контроль соблюдения правил реализации законных интересов  всех участников образовательного процесса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участвует в работе экспертных комиссий по общественной аттестации образовательного учреждения; привлекается для  работы комиссии по лицензированию и аттестации образовательного учрежд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mbria" w:cs="Cambria"/>
          <w:b/>
          <w:lang w:val="ru-RU"/>
        </w:rPr>
        <w:t xml:space="preserve">                   </w:t>
      </w:r>
      <w:r>
        <w:rPr>
          <w:b/>
          <w:lang w:val="ru-RU"/>
        </w:rPr>
        <w:t>4. Комиссия по работе с родителями и местным сообществом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содействует эффективной работе родительского комитета;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рганизует работу образовательного учреждения  со средствами  массовой информации, социальными организациями на  территории села;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действует разработке и реализации социальных проектов в селе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вместно с администрацией образовательного учреждения организует работу с детьми из социально неблагополучных семей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 xml:space="preserve">Непосредственное руководство деятельностью школы осуществляет и.о.директора, утверждаемый в должности в установленном порядке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Для руководства педагогической деятельностью школы создан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          </w:t>
      </w:r>
      <w:r>
        <w:rPr>
          <w:b/>
          <w:lang w:val="ru-RU"/>
        </w:rPr>
        <w:t>Педагогический совет, который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бсуждает и производит выбор различных вариантов содержания образования, форм, методов учебно-воспитательного процесса и  способов их реализации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рганизует работу по повышению квалификации педагогических   работников, развитию их творческих инициатив;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принимает решение о проведении в данном календарном году промежуточной аттестации, определяет формы и устанавливает  сроки ее проведения;                                    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принимает решение о переводе обучающегося в следующий класс,  условном переводе в следующий класс, а также по согласованию с  родителями (законными представителями) обучающегося) о его оставлении на повторное обучение в том же классе,  переводе в классы компенсирующего обучения или продолжении обучения в форме семейного образования;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обсуждает и проводит выбор учебных планов, программ, учебников, форм, методов образовательного процесса и способов  их реализации и др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 xml:space="preserve">В школе создан общешкольный  родительский  комитет в целях содействия в выполнении уставных задач, обеспечения  единства педагогических требований к учащимся и оказания помощи семье в воспитании и обучении детей. </w:t>
      </w:r>
    </w:p>
    <w:p>
      <w:pPr>
        <w:pStyle w:val="Normal"/>
        <w:rPr/>
      </w:pPr>
      <w:r>
        <w:rPr>
          <w:lang w:val="ru-RU"/>
        </w:rPr>
        <w:t>Общешкольный родительский комитет является  органом самоуправления учреждения образования и предназначен оказывать содействие в обеспечении школы и ее развит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 xml:space="preserve">В целях развития методического обеспечения образовательного процесса, инноваций, опытно-экспериментальной деятельности  педагогического  коллектива в школе функционирует Методический совет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   </w:t>
      </w:r>
      <w:r>
        <w:rPr>
          <w:b/>
          <w:lang w:val="ru-RU"/>
        </w:rPr>
        <w:t>3.2. Особенности управления школой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</w:t>
      </w:r>
      <w:r>
        <w:rPr>
          <w:lang w:val="ru-RU"/>
        </w:rPr>
        <w:t xml:space="preserve">Административное управление осуществляет и.о.директора школы.  Основной функцией и.о.директора школы является координация  усилий всех участников образовательного процесса через методический совет школы,  педагогический совет, родительский комитет.  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</w:t>
      </w:r>
      <w:r>
        <w:rPr>
          <w:lang w:val="ru-RU"/>
        </w:rPr>
        <w:t xml:space="preserve">Основными формами координации деятельности аппарата управления школы являются:  совещания при директоре,  обмен информацией на оперативных совещаниях с педагогическим коллективом, отчеты, самоотчеты, анализ и оценка деятельности руководителя  или контролируемого подразделения. 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                         </w:t>
      </w:r>
      <w:r>
        <w:rPr>
          <w:b/>
          <w:lang w:val="ru-RU"/>
        </w:rPr>
        <w:t>3.3. Распределение административных обязанностей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</w:t>
      </w:r>
      <w:r>
        <w:rPr>
          <w:lang w:val="ru-RU"/>
        </w:rPr>
        <w:t xml:space="preserve">Административные обязанности распределены согласно Уставу и штатному расписанию.  Четко определены функциональные обязанности   согласно должност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14"/>
        <w:gridCol w:w="1914"/>
        <w:gridCol w:w="2037"/>
        <w:gridCol w:w="191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имя,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та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ее совмести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ртынова Ин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.о.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/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роткова Еле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6/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Ответственная  по 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Условия обучения, воспитания, труда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.1.  Школа расположена в одноэтажном здании. Площадь здания: 434.3 кв. м.  Школа располагает материально-технической базой: 2 предметных кабинетов, кабинет информатики, оснащённый 3 компьютерами, завязанными в локальную сеть. Имеется выход в Интернет по выделенной линии. Компьютером оснащён кабинет директора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.2.Существующие площади позволяют вести обучение в одну смену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.3. В школе имеются технические средства обучения: компьютеры, принтеры, сканер, музыкальный центр, магнитолы и др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.4. Обеспеченность литературой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В МБОУ "НОШ с.Никольское-Казаково"  имеется в наличии школьная библиотека и медиате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бщий книжный фонд      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в том числе учебников         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в том числе художественной литературы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диате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За 2011-2012 учебный год читателей библиотеки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 xml:space="preserve">Учащиеся начальной школы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 xml:space="preserve">Преподаватели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бучаемые обеспечены литературой,  соответствующей существующим требованиям и лицензионным нормативам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бщее количество единиц хранения фонда медиатеки:            </w:t>
      </w:r>
      <w:r>
        <w:rPr/>
        <w:t>CD</w:t>
      </w:r>
      <w:r>
        <w:rPr>
          <w:lang w:val="ru-RU"/>
        </w:rPr>
        <w:t xml:space="preserve"> - 73  штук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Медиатека оснащена следующими видами электронных изданий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бразовательные учебные программы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электронные учебники в помощь учебному процессу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программы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.5. Организация питания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Питание организовано для  всех учащихся:  после третьего урока – 1-4    классы. Стоимость питания составляет  16  рублей на завтраки. Активное  участие в организации  питания  принимает  родительская общественность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Горячим питанием охвачено 100% учащихся. Двух разовое питание в школьной столовой,  соответствующее требованиям Госсанэпидемнадзора, организовано по десятидневному меню.  Столовая рассчитана на 12 посадочных мест. Учащиеся получают витамин «С» в возрастной дозировке, путем добавления в третье блюдо,  приготовления отвара шиповника, изюмного отвара, чая с лимоном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Для профилактики гриппа используются естественные источники фитонцидов (лук, чеснок); для профилактики йододефицита используется йодированная соль.  Приготовление блюд соответствует технологии, постоянно обновляется ассортимент. В школе никогда не наблюдалось пищевых отравлений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b/>
          <w:lang w:val="ru-RU"/>
        </w:rPr>
        <w:t>5. Кадровое обеспечени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5.1 Качественный и количественный состав педагогических работников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В 2011 --20012 учебном году МБОУ "НОШ с. Никольское-Казаково"   полностью укомплектована преподавателями согласно штатному расписанию. Школа располагает  педагогическими кадрам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В школе работает 2  педаго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дровый</w:t>
      </w:r>
      <w:r>
        <w:rPr>
          <w:b/>
        </w:rPr>
        <w:t> </w:t>
      </w:r>
      <w:r>
        <w:rPr>
          <w:b/>
          <w:lang w:val="ru-RU"/>
        </w:rPr>
        <w:t>состав</w:t>
      </w:r>
      <w:r>
        <w:rPr>
          <w:b/>
        </w:rPr>
        <w:t> </w:t>
      </w:r>
      <w:r>
        <w:rPr>
          <w:b/>
          <w:lang w:val="ru-RU"/>
        </w:rPr>
        <w:t>по</w:t>
      </w:r>
      <w:r>
        <w:rPr>
          <w:b/>
        </w:rPr>
        <w:t> </w:t>
      </w:r>
      <w:r>
        <w:rPr>
          <w:b/>
          <w:lang w:val="ru-RU"/>
        </w:rPr>
        <w:t>категория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зря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адровый</w:t>
      </w:r>
      <w:r>
        <w:rPr>
          <w:b/>
        </w:rPr>
        <w:t> </w:t>
      </w:r>
      <w:r>
        <w:rPr>
          <w:b/>
          <w:lang w:val="ru-RU"/>
        </w:rPr>
        <w:t xml:space="preserve">состав </w:t>
      </w:r>
      <w:r>
        <w:rPr>
          <w:b/>
        </w:rPr>
        <w:t> </w:t>
      </w:r>
      <w:r>
        <w:rPr>
          <w:b/>
          <w:lang w:val="ru-RU"/>
        </w:rPr>
        <w:t>по</w:t>
      </w:r>
      <w:r>
        <w:rPr>
          <w:b/>
        </w:rPr>
        <w:t> </w:t>
      </w:r>
      <w:r>
        <w:rPr>
          <w:b/>
          <w:lang w:val="ru-RU"/>
        </w:rPr>
        <w:t>стажу  рабо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таж от 3 до 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таж от 5 до 1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таж от 10 до 2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Кадровый состав по 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адровый состав по возраст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-4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1-5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тарше 5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                         </w:t>
      </w:r>
      <w:r>
        <w:rPr>
          <w:b/>
          <w:lang w:val="ru-RU"/>
        </w:rPr>
        <w:t xml:space="preserve">5.2. Работа с педагогическими кадрами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усиление мотивации педагогов на основе инновационных  педагогических технологий обучения и воспитания;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обеспечение оптимального уровня квалификации педагогических  кадров.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Основные мероприятия по решению задач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В начале года осуществлено комплектование школы педагогическими кадрами, распределена учебная нагрузка, общественные поручения.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</w:t>
      </w:r>
      <w:r>
        <w:rPr>
          <w:lang w:val="ru-RU"/>
        </w:rPr>
        <w:t xml:space="preserve">Велась работа по направлениям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организация методической работы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посещение уроков,  с целью оказания методической помощи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оказание методической помощи в подготовке к аттестации, участию в  профессиональных конкурсах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индивидуальная работа с учителями по темам самообразования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контроль выполнения программ, образовательных стандартов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</w:t>
      </w:r>
      <w:r>
        <w:rPr>
          <w:lang w:val="ru-RU"/>
        </w:rPr>
        <w:t xml:space="preserve">Вместе с тем, следует отметить недостаточную работу по обобщению передового педагогического опыта, недостаточный уровень навыков самоанализа учителей и самоконтроля у учащихся, слабая работа учителей по обеспечению учебных кабинетов наглядными пособ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                         </w:t>
      </w:r>
      <w:r>
        <w:rPr>
          <w:b/>
          <w:lang w:val="ru-RU"/>
        </w:rPr>
        <w:t>6. Финансовое обеспечение</w:t>
      </w:r>
      <w:r>
        <w:rPr>
          <w:lang w:val="ru-RU"/>
        </w:rPr>
        <w:t xml:space="preserve"> функционирования и развития</w:t>
      </w:r>
    </w:p>
    <w:p>
      <w:pPr>
        <w:pStyle w:val="Normal"/>
        <w:jc w:val="both"/>
        <w:rPr/>
      </w:pPr>
      <w:r>
        <w:rPr>
          <w:lang w:val="ru-RU"/>
        </w:rPr>
        <w:t xml:space="preserve">общеобразовательного учреждения (основные данные по получаемому </w:t>
      </w:r>
    </w:p>
    <w:p>
      <w:pPr>
        <w:pStyle w:val="Normal"/>
        <w:jc w:val="both"/>
        <w:rPr/>
      </w:pPr>
      <w:r>
        <w:rPr>
          <w:lang w:val="ru-RU"/>
        </w:rPr>
        <w:t xml:space="preserve">бюджетному финансированию, основным направлениям их расходования) </w:t>
      </w:r>
    </w:p>
    <w:p>
      <w:pPr>
        <w:pStyle w:val="Normal"/>
        <w:jc w:val="center"/>
        <w:rPr/>
      </w:pPr>
      <w:r>
        <w:rPr>
          <w:rFonts w:eastAsia="Cambria" w:cs="Cambria"/>
          <w:lang w:val="ru-RU"/>
        </w:rPr>
        <w:t xml:space="preserve">    </w:t>
      </w:r>
      <w:r>
        <w:rPr>
          <w:u w:val="single"/>
          <w:lang w:val="ru-RU"/>
        </w:rPr>
        <w:t>Финансовое обеспечение за 2011 – 2012 учебный год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ная б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солидированный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Бюджет учреждения за 2011 год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в рублях, укажите в процент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бюджетную и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</w:t>
            </w:r>
            <w:r>
              <w:rPr>
                <w:lang w:val="ru-RU"/>
              </w:rPr>
              <w:t>внебюджетную част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9758,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-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нд заработной платы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89500,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питание одного ученика в месяц 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6,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ходы на приобретение учебной и методической 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</w:t>
            </w:r>
            <w:r>
              <w:rPr>
                <w:lang w:val="ru-RU"/>
              </w:rPr>
              <w:t>литературы в прошедше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941,00 ру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2011 – 2012 уч. год в  школе  проведены  работы  следующего  характера: </w:t>
      </w:r>
    </w:p>
    <w:p>
      <w:pPr>
        <w:pStyle w:val="Normal"/>
        <w:rPr/>
      </w:pPr>
      <w:r>
        <w:rPr>
          <w:lang w:val="ru-RU"/>
        </w:rPr>
        <w:t xml:space="preserve">- ремонт рекреаций –  1,5 тыс. руб.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обеспечение условий пожарной безопасности -  24 тыс.  руб.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</w:t>
      </w:r>
      <w:r>
        <w:rPr>
          <w:b/>
          <w:lang w:val="ru-RU"/>
        </w:rPr>
        <w:t xml:space="preserve">7.Обеспечение условий пожарной безопасности и условий охраны </w:t>
      </w:r>
    </w:p>
    <w:p>
      <w:pPr>
        <w:pStyle w:val="Normal"/>
        <w:rPr/>
      </w:pPr>
      <w:r>
        <w:rPr>
          <w:b/>
          <w:lang w:val="ru-RU"/>
        </w:rPr>
        <w:t xml:space="preserve">труда участников образовательного процесса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В школе установлена и функционирует автоматическая пожарная сигнализация и система автоматического оповещения о пожаре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За последние годы в школе отсутствуют несчастные случаи, травмы учащихся.   Не зафиксированы  случаи  отравления  во  время  пребывания в школе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Ежегодно в здании школы проводится косметический ремонт помещений: </w:t>
      </w:r>
    </w:p>
    <w:p>
      <w:pPr>
        <w:pStyle w:val="Normal"/>
        <w:rPr/>
      </w:pPr>
      <w:r>
        <w:rPr>
          <w:lang w:val="ru-RU"/>
        </w:rPr>
        <w:t xml:space="preserve">учебных  классов,    пищеблока,    рекреаций и т.д.        В школе имеется необходимое оборудование для проведения занятий по ОЗОЖ. Ежегодно проводится День защиты детей, на котором отрабатываются практические навыки по предмету с приглашением специалистов служб МЧС, ГИБДД, Госпожнадзора, ПДН, медработников и т.д.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За учебный год дважды проводится отработка навыков действий учащихся и персонала по сигналу «Пожар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         </w:t>
      </w:r>
      <w:r>
        <w:rPr>
          <w:b/>
          <w:lang w:val="ru-RU"/>
        </w:rPr>
        <w:t>8. Качество освоения школьниками образовательной  программы школы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                </w:t>
      </w:r>
      <w:r>
        <w:rPr>
          <w:lang w:val="ru-RU"/>
        </w:rPr>
        <w:t xml:space="preserve">Учебный план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8.1. Учебный план МБОУ "НОШ с. Никольское- Казаково" на 2011 -2012 учебный год разработан в преемственности с планом 2010-2011 года, с учётом федеральных базисных учебных планов для общеобразовательных учебных учреждений Российской Федерации, введённых приказом Министерства образования РФ от 09.03.04 г. №1312 и в соответствии с действующими санитарными правилами СанПиНа 2.4.2.1178-02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8.2.   Содержание и структура учебного плана определяются требованиями регионального базисного учебного плана для образовательных учреждений,   реализующих  программы общего образования  (Приказ МО Саратовской области №1089 от  06.12.04г.), государственных  образовательных  стандартов,  целями образовательного учреждения МБОУ "НОШ с.Никольское-Казаково", а также задачами деятельности МБОУ  "НОШ с. Никольское-Казаково" на  2011-2012       учебный год,  сформулированными в годовом Плане работы школы. </w:t>
      </w:r>
    </w:p>
    <w:p>
      <w:pPr>
        <w:pStyle w:val="Normal"/>
        <w:jc w:val="both"/>
        <w:rPr/>
      </w:pPr>
      <w:r>
        <w:rPr>
          <w:lang w:val="ru-RU"/>
        </w:rPr>
        <w:t xml:space="preserve">8.3. Структура учебного плана школы соответствует одной ступени: </w:t>
      </w:r>
      <w:r>
        <w:rPr/>
        <w:t>I</w:t>
      </w:r>
      <w:r>
        <w:rPr>
          <w:lang w:val="ru-RU"/>
        </w:rPr>
        <w:t xml:space="preserve"> ступень - 1-4 классы;  поскольку образовательное учреждение реализует программы: начальное общее образование и дошкольное общее образование. </w:t>
      </w:r>
    </w:p>
    <w:p>
      <w:pPr>
        <w:pStyle w:val="Normal"/>
        <w:jc w:val="both"/>
        <w:rPr/>
      </w:pPr>
      <w:r>
        <w:rPr>
          <w:lang w:val="ru-RU"/>
        </w:rPr>
        <w:t xml:space="preserve">8.4. МБОУ "НОШ с.Никольское-Казаково" в 2011 - 2012 учебном году работает в следующем режиме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начальные классы обучаются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1     класс -  по 5-дневной рабочей неделе. Продолжительность уроков в 1 классе- по  35    минут.    (в соответствии с Санитарно-эпидемиологическими правилами СанПин 2.4.2.1178-02)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3,  4  классы -  по 6–дневной рабочей неделе при продолжитель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рока – 45 мину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ксимальная недельная нагрузка учащихся школы соответствует </w:t>
      </w:r>
    </w:p>
    <w:p>
      <w:pPr>
        <w:pStyle w:val="Normal"/>
        <w:jc w:val="both"/>
        <w:rPr/>
      </w:pPr>
      <w:r>
        <w:rPr>
          <w:lang w:val="ru-RU"/>
        </w:rPr>
        <w:t xml:space="preserve">нормам, определённых СанПиНом 2.4.2.1178-02 и составляет по классам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1 –й класс -  21 часов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3,4-е класс - 26 часов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</w:t>
      </w:r>
      <w:r>
        <w:rPr>
          <w:lang w:val="ru-RU"/>
        </w:rPr>
        <w:t xml:space="preserve">8.5.  Учебный план 3, 4 классов включает две части: инвариантную и вариативную,     учебный план  1 класса включает федеральный, региональный компоненты и компонент образовательного учреждения. Часы вариативной части учебного плана 3, 4классов используются на введение новых предметов, отражающих специфику ОУ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8.6. Учебным планом ОУ предусмотрено изучение регионального курса «Основы здорового образа  жизни»,  который изучается: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В 3, 4 классах по – по 1 часу за счёт часов регионального компонента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8.7.  Учебным планом ОУ предусмотрено изучение регионального учебного предмета «Экология», который реализуется: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в  1-4   классах за счет интеграции в предметы окружающий мир, </w:t>
      </w:r>
    </w:p>
    <w:p>
      <w:pPr>
        <w:pStyle w:val="Normal"/>
        <w:jc w:val="both"/>
        <w:rPr/>
      </w:pPr>
      <w:r>
        <w:rPr>
          <w:lang w:val="ru-RU"/>
        </w:rPr>
        <w:t xml:space="preserve">литературное чтение, ИЗО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8.8. Введен 3-ий час физической культуры в 2 – 4 классах за счёт часов вариативной части на основании письма министерства образования РФ№03-51-166 ин/13-03Вот 08.09.2003г. и письма министерства образования Саратовскойобласти№5307 от 29.09.2003г. </w:t>
      </w:r>
    </w:p>
    <w:p>
      <w:pPr>
        <w:pStyle w:val="Normal"/>
        <w:jc w:val="both"/>
        <w:rPr/>
      </w:pPr>
      <w:r>
        <w:rPr>
          <w:lang w:val="ru-RU"/>
        </w:rPr>
        <w:t xml:space="preserve">8.9.    Учебным планом ОУ предусмотрено изучение курса «Информатика и ИКТ»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3, 4 классах – 1 час за счёт компонента ОУ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. 8.10.     Учебный план ОУ включает дисциплины развивающего компонента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 xml:space="preserve">Часы, отведённые на индивидуальные и групповые занятия, со 3 по 4 распределены по предметам: русский язык, математика,  что позволяет обеспечить индивидуальное и дифференцированное обучение со слабо успевающими учащимися и учениками с повышенным уровнем учебно-познавательной деятельност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          </w:t>
      </w:r>
      <w:r>
        <w:rPr>
          <w:lang w:val="ru-RU"/>
        </w:rPr>
        <w:t xml:space="preserve">2. Учебный план </w:t>
      </w:r>
      <w:r>
        <w:rPr/>
        <w:t>I</w:t>
      </w:r>
      <w:r>
        <w:rPr>
          <w:lang w:val="ru-RU"/>
        </w:rPr>
        <w:t xml:space="preserve"> ступени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 xml:space="preserve">8. 2.1.  Учебный план 1-го класса  составлен на основе регионального базисного учебного плана, введённого приказом Министерства образования РФ от 09.03.04 г. №1312. </w:t>
      </w:r>
    </w:p>
    <w:p>
      <w:pPr>
        <w:pStyle w:val="Normal"/>
        <w:jc w:val="both"/>
        <w:rPr/>
      </w:pPr>
      <w:r>
        <w:rPr>
          <w:lang w:val="ru-RU"/>
        </w:rPr>
        <w:t xml:space="preserve">Учебный план 2   –   4  классов разработан на основе Федерального базисного учебного плана  для образовательных учреждений Российской Федерации, введённого приказом Министерства образования РФ от 09.02.98 г. №322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Учебный план составлен в соответствии с правилами и нормами СанПиНа.   2.4.2.  №1178-02  на пятидневный режим работы в 1  классе при продолжительности урока 35 минут с максимальной недельной нагрузкой в – 20  часов; и на шестидневный режим работы во 2-4  классах с максимально допустимой недельной нагрузкой —26 ча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 xml:space="preserve">8. 2.2. Региональный курс «Основы здорового образа жизни» реализуется за счёт вариативной части учебного плана по  1  часу в  3, 4 классах на основании приказа МО Саратовской области № 454 от 03.09.2000г. и приказа управления образования БМО№ 684 от 24.08.2002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8.2.3. Введен  3-ий час физической культуры во  1-4 классах за счёт вариативной части учебного плана на основании письма МО РФ №03-51-166 ин/13-03В от  08.09.2003г.   и письма МО Саратовской области №5307от 29.09.2003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2.4. С целью обеспечить индивидуальное и дифференцированное обучение со слабо успевающими учащимися и учениками с повышенным уровнем учебно-познавательной деятельности оставшиеся часы вариативного блока использованы следующим образом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3   класс:   индивидуальные занятия по математике  –               1  час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 xml:space="preserve">индивидуальные занятия по русскому  языку – 1 час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4   класс:   индивидуальные занятия по математике  –               1  час; 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индивидуальные  занятия по русскому языку         -               1 час;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1 час на «Основы здорового образа жизни»;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 xml:space="preserve">1 час на «Экологию» 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            </w:t>
      </w:r>
      <w:r>
        <w:rPr>
          <w:rFonts w:eastAsia="Cambria" w:cs="Cambria"/>
          <w:b/>
          <w:lang w:val="ru-RU"/>
        </w:rPr>
        <w:t xml:space="preserve">  </w:t>
      </w:r>
      <w:r>
        <w:rPr>
          <w:b/>
          <w:lang w:val="ru-RU"/>
        </w:rPr>
        <w:t>9. Состояние качества знаний, умений и навыков учащихс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 основании анализа работы школы за  2010-2011 учебный год педагогический коллектив школы выдвинул следующие образовательные и воспитательные цели и задачи на 2011-2012 учебный год, предусматривающие: обеспечение уровня образования, соответствующего современным    требованиям за счёт индивидуального подхода к обучению, использования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инновационных технологий, учёта познавательных возможностей обучающихся; </w:t>
      </w:r>
    </w:p>
    <w:p>
      <w:pPr>
        <w:pStyle w:val="Normal"/>
        <w:jc w:val="both"/>
        <w:rPr/>
      </w:pPr>
      <w:r>
        <w:rPr>
          <w:lang w:val="ru-RU"/>
        </w:rPr>
        <w:t xml:space="preserve">-     развитие у обучающихся самостоятельности мышления, устойчивых    интересов, познавательной культуры; </w:t>
      </w:r>
    </w:p>
    <w:p>
      <w:pPr>
        <w:pStyle w:val="Normal"/>
        <w:jc w:val="both"/>
        <w:rPr/>
      </w:pPr>
      <w:r>
        <w:rPr>
          <w:lang w:val="ru-RU"/>
        </w:rPr>
        <w:t xml:space="preserve">-     обеспечение взаимодействия и коммуникации между обучаемыми и  обучающими на принципах приоритета уважения к личности и  сотрудничества; </w:t>
      </w:r>
    </w:p>
    <w:p>
      <w:pPr>
        <w:pStyle w:val="Normal"/>
        <w:jc w:val="both"/>
        <w:rPr/>
      </w:pPr>
      <w:r>
        <w:rPr>
          <w:lang w:val="ru-RU"/>
        </w:rPr>
        <w:t xml:space="preserve">-      обеспечение преемственности вариативных учебных планов и  преемственности обучения и воспитания на различных ступенях обучения; </w:t>
      </w:r>
    </w:p>
    <w:p>
      <w:pPr>
        <w:pStyle w:val="Normal"/>
        <w:jc w:val="both"/>
        <w:rPr/>
      </w:pPr>
      <w:r>
        <w:rPr>
          <w:lang w:val="ru-RU"/>
        </w:rPr>
        <w:t xml:space="preserve">- овладение современными педагогическими технологиями </w:t>
      </w:r>
    </w:p>
    <w:p>
      <w:pPr>
        <w:pStyle w:val="Normal"/>
        <w:jc w:val="both"/>
        <w:rPr/>
      </w:pPr>
      <w:r>
        <w:rPr>
          <w:lang w:val="ru-RU"/>
        </w:rPr>
        <w:t xml:space="preserve">-     воспитание обучающихся на основе общечеловеческих ценностей   граждан своей страны, способных к активной жизни, труду, творчеству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Основные мероприятия по решению задач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Продолжалась работа по обеспечению преемственности образования, начального и дошкольного. Был адаптирован БУП-2004 года в 1классе и примерные образовательные программы. Учебный план сохраняет в необходимом объеме содержание образования, соблюдает преемственность между ступенями обучения и классами, сбалансированность между предметными циклами и отдельными предметами.  Уровень учебной нагрузки на ученика не превышал предельно допустимого, учащиеся 2-4 классов занимались в режиме шестидневной недел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Выполнение  государственной функции школы – обеспечение начального общего  образования, развитие ребенка в процессе обучения и сохранение его психофизического здоровья достигалось посредством дифференцированного подхода и личностно-ориентированного обучения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Выводы: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Учебный план на 2011-2012 учебный год выполнен, учебные программы частично корректировались и выполнены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Крайне важной является деятельность школы по вооружению учащихся базовыми знаниями по предупреждению неуспеваемости. За последние три года в школе отсутствуют неуспевающие, оставленные на повторный год об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10. Основные учебные результаты обучающихся</w:t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Анализ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успеваем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чащихся</w:t>
      </w:r>
    </w:p>
    <w:p>
      <w:pPr>
        <w:pStyle w:val="23"/>
        <w:rPr/>
      </w:pPr>
      <w:r>
        <w:rPr>
          <w:rFonts w:cs="Bookman Old Style" w:ascii="Bookman Old Style" w:hAnsi="Bookman Old Style"/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2012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чеб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года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шко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ереш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дну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тупен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учения</w:t>
      </w:r>
      <w:r>
        <w:rPr>
          <w:rFonts w:cs="Calisto MT" w:ascii="Calisto MT" w:hAnsi="Calisto MT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начальная</w:t>
      </w:r>
      <w:r>
        <w:rPr>
          <w:rFonts w:cs="Calisto MT" w:ascii="Calisto MT" w:hAnsi="Calisto MT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общеобразовательная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Качеств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знаний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умений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навык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звень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буче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равнен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едыдущи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года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оставляю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ледующее</w:t>
      </w:r>
      <w:r>
        <w:rPr>
          <w:rFonts w:cs="Calisto MT" w:ascii="Calisto MT" w:hAnsi="Calisto MT"/>
          <w:sz w:val="22"/>
          <w:szCs w:val="22"/>
        </w:rPr>
        <w:t>:</w:t>
      </w:r>
    </w:p>
    <w:p>
      <w:pPr>
        <w:pStyle w:val="23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23"/>
        <w:rPr/>
      </w:pPr>
      <w:r>
        <w:rPr>
          <w:rFonts w:cs="Bookman Old Style" w:ascii="Bookman Old Style" w:hAnsi="Bookman Old Style"/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нач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школ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тог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спеваемости</w:t>
      </w:r>
      <w:r>
        <w:rPr>
          <w:rFonts w:cs="Calisto MT" w:ascii="Calisto MT" w:hAnsi="Calisto MT"/>
          <w:sz w:val="22"/>
          <w:szCs w:val="22"/>
        </w:rPr>
        <w:t>:</w:t>
      </w:r>
    </w:p>
    <w:tbl>
      <w:tblPr>
        <w:tblW w:w="8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14"/>
        <w:gridCol w:w="1914"/>
        <w:gridCol w:w="1914"/>
      </w:tblGrid>
      <w:tr>
        <w:trPr/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snapToGrid w:val="false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9-2010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0-2011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</w:t>
            </w:r>
            <w:r>
              <w:rPr>
                <w:rFonts w:cs="Calisto MT" w:ascii="Calisto MT" w:hAnsi="Calisto MT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о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ащихся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личников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арник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>4(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Fonts w:cs="Calisto MT" w:ascii="Calisto MT" w:hAnsi="Calisto MT"/>
                <w:sz w:val="22"/>
                <w:szCs w:val="22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(38%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sto MT" w:ascii="Calisto MT" w:hAnsi="Calisto MT"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оечник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cs="Calisto MT" w:ascii="Calisto MT" w:hAnsi="Calisto MT"/>
                <w:sz w:val="22"/>
                <w:szCs w:val="22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61</w:t>
            </w:r>
            <w:r>
              <w:rPr>
                <w:rFonts w:cs="Calisto MT" w:ascii="Calisto MT" w:hAnsi="Calisto MT"/>
                <w:sz w:val="22"/>
                <w:szCs w:val="22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75</w:t>
            </w:r>
            <w:r>
              <w:rPr>
                <w:rFonts w:cs="Calisto MT" w:ascii="Calisto MT" w:hAnsi="Calisto MT"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спевающих</w:t>
            </w:r>
          </w:p>
        </w:tc>
        <w:tc>
          <w:tcPr>
            <w:tcW w:w="191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0</w:t>
            </w:r>
          </w:p>
        </w:tc>
      </w:tr>
    </w:tbl>
    <w:p>
      <w:pPr>
        <w:pStyle w:val="23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ind w:hanging="0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5pt;height:165pt" filled="f" o:ole="">
            <v:imagedata r:id="rId4" o:title=""/>
          </v:shape>
          <o:OLEObject Type="Embed" ProgID="Excel.Sheet.12" ShapeID="ole_rId3" DrawAspect="Content" ObjectID="_1846082160" r:id="rId3"/>
        </w:objec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иторинг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ам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жеприведе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лбчатых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рамма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cs="Calisto MT" w:ascii="Calisto MT" w:hAnsi="Calisto MT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класс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Calisto MT" w:ascii="Calisto MT" w:hAnsi="Calisto MT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Calisto MT" w:ascii="Calisto MT" w:hAnsi="Calisto MT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ттесту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обще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object w:dxaOrig="512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pt;height:164.25pt" filled="f" o:ole="">
            <v:imagedata r:id="rId6" o:title=""/>
          </v:shape>
          <o:OLEObject Type="Embed" ProgID="Excel.Sheet.12" ShapeID="ole_rId5" DrawAspect="Content" ObjectID="_2069639609" r:id="rId5"/>
        </w:object>
      </w:r>
      <w:r>
        <w:rPr>
          <w:lang w:val="en-US" w:eastAsia="en-US"/>
        </w:rPr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25pt;height:162.05pt" filled="f" o:ole="">
            <v:imagedata r:id="rId8" o:title=""/>
          </v:shape>
          <o:OLEObject Type="Embed" ProgID="Excel.Sheet.12" ShapeID="ole_rId7" DrawAspect="Content" ObjectID="_1805675222" r:id="rId7"/>
        </w:objec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hanging="0"/>
        <w:rPr>
          <w:rFonts w:ascii="Calisto MT" w:hAnsi="Calisto MT" w:cs="Calisto MT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раммы показывают снижение успеваемости учащихся 4 класса  по сравнению с предыдущим годом. Причинами  являются возрастные особенности переходного периода подростков, снижение мотивации к учению, снижение дисциплины и повышение требовательности к результативности обучения в связи с новым мониторинговым исследованиям по новым технологиям в 4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ая работа проводится с родителями  учащихся.  Некоторые из них были также обеспокоены  снижением успеваемости своих детей.  Также сказывается выросшая учебная нагрузка и введение в образовательный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процесс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компьютерных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rFonts w:cs="Calisto MT" w:ascii="Calisto MT" w:hAnsi="Calisto MT"/>
          <w:lang w:val="ru-RU"/>
        </w:rPr>
        <w:t xml:space="preserve"> ( </w:t>
      </w:r>
      <w:r>
        <w:rPr>
          <w:lang w:val="ru-RU"/>
        </w:rPr>
        <w:t>а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у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учащихся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дома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компьютеры</w:t>
      </w:r>
      <w:r>
        <w:rPr>
          <w:rFonts w:cs="Calisto MT" w:ascii="Calisto MT" w:hAnsi="Calisto MT"/>
          <w:lang w:val="ru-RU"/>
        </w:rPr>
        <w:t xml:space="preserve"> – </w:t>
      </w:r>
      <w:r>
        <w:rPr>
          <w:lang w:val="ru-RU"/>
        </w:rPr>
        <w:t>у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Calibri" w:ascii="Calibri" w:hAnsi="Calibri"/>
          <w:lang w:val="ru-RU"/>
        </w:rPr>
        <w:t>30</w:t>
      </w:r>
      <w:r>
        <w:rPr>
          <w:rFonts w:cs="Calisto MT" w:ascii="Calisto MT" w:hAnsi="Calisto MT"/>
          <w:lang w:val="ru-RU"/>
        </w:rPr>
        <w:t>%).</w:t>
      </w:r>
    </w:p>
    <w:p>
      <w:pPr>
        <w:pStyle w:val="Normal"/>
        <w:spacing w:lineRule="auto" w:line="240"/>
        <w:rPr/>
      </w:pPr>
      <w:r>
        <w:rPr>
          <w:lang w:val="ru-RU"/>
        </w:rPr>
        <w:t>Но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alisto MT" w:ascii="Calisto MT" w:hAnsi="Calisto MT"/>
          <w:lang w:val="ru-RU"/>
        </w:rPr>
        <w:t>-</w:t>
      </w:r>
      <w:r>
        <w:rPr>
          <w:lang w:val="ru-RU"/>
        </w:rPr>
        <w:t>прежнему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остались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alisto MT" w:ascii="Calisto MT" w:hAnsi="Calisto MT"/>
          <w:lang w:val="ru-RU"/>
        </w:rPr>
        <w:t xml:space="preserve"> «</w:t>
      </w:r>
      <w:r>
        <w:rPr>
          <w:lang w:val="ru-RU"/>
        </w:rPr>
        <w:t>слабыми</w:t>
      </w:r>
      <w:r>
        <w:rPr>
          <w:rFonts w:cs="Calisto MT" w:ascii="Calisto MT" w:hAnsi="Calisto MT"/>
          <w:lang w:val="ru-RU"/>
        </w:rPr>
        <w:t xml:space="preserve">» </w:t>
      </w:r>
      <w:r>
        <w:rPr>
          <w:lang w:val="ru-RU"/>
        </w:rPr>
        <w:t>в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знаниях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учащиеся</w:t>
      </w:r>
      <w:r>
        <w:rPr>
          <w:rFonts w:cs="Calisto MT" w:ascii="Calisto MT" w:hAnsi="Calisto MT"/>
          <w:lang w:val="ru-RU"/>
        </w:rPr>
        <w:t>:</w:t>
      </w:r>
    </w:p>
    <w:p>
      <w:pPr>
        <w:pStyle w:val="Normal"/>
        <w:spacing w:lineRule="auto" w:line="240"/>
        <w:rPr>
          <w:rFonts w:ascii="Calisto MT" w:hAnsi="Calisto MT" w:cs="Calisto MT"/>
          <w:lang w:val="ru-RU"/>
        </w:rPr>
      </w:pPr>
      <w:r>
        <w:rPr>
          <w:lang w:val="ru-RU"/>
        </w:rPr>
        <w:t xml:space="preserve">Тюлькин 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И</w:t>
      </w:r>
      <w:r>
        <w:rPr>
          <w:rFonts w:cs="Calisto MT" w:ascii="Calisto MT" w:hAnsi="Calisto MT"/>
          <w:lang w:val="ru-RU"/>
        </w:rPr>
        <w:t>.(</w:t>
      </w:r>
      <w:r>
        <w:rPr>
          <w:rFonts w:cs="Calibri" w:ascii="Calibri" w:hAnsi="Calibri"/>
          <w:lang w:val="ru-RU"/>
        </w:rPr>
        <w:t>4</w:t>
      </w:r>
      <w:r>
        <w:rPr>
          <w:lang w:val="ru-RU"/>
        </w:rPr>
        <w:t>кл</w:t>
      </w:r>
      <w:r>
        <w:rPr>
          <w:rFonts w:cs="Calisto MT" w:ascii="Calisto MT" w:hAnsi="Calisto MT"/>
          <w:lang w:val="ru-RU"/>
        </w:rPr>
        <w:t xml:space="preserve">.), </w:t>
      </w:r>
      <w:r>
        <w:rPr>
          <w:lang w:val="ru-RU"/>
        </w:rPr>
        <w:t xml:space="preserve">Киркина 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А</w:t>
      </w:r>
      <w:r>
        <w:rPr>
          <w:rFonts w:cs="Calisto MT" w:ascii="Calisto MT" w:hAnsi="Calisto MT"/>
          <w:lang w:val="ru-RU"/>
        </w:rPr>
        <w:t xml:space="preserve">.(4 </w:t>
      </w:r>
      <w:r>
        <w:rPr>
          <w:lang w:val="ru-RU"/>
        </w:rPr>
        <w:t>кл</w:t>
      </w:r>
      <w:r>
        <w:rPr>
          <w:rFonts w:cs="Calisto MT" w:ascii="Calisto MT" w:hAnsi="Calisto MT"/>
          <w:lang w:val="ru-RU"/>
        </w:rPr>
        <w:t>.)</w:t>
      </w:r>
      <w:r>
        <w:rPr>
          <w:rFonts w:cs="Calibri" w:ascii="Calibri" w:hAnsi="Calibri"/>
          <w:lang w:val="ru-RU"/>
        </w:rPr>
        <w:t xml:space="preserve">, Комиссарова Е.(3кл). </w:t>
      </w:r>
      <w:r>
        <w:rPr>
          <w:lang w:val="ru-RU"/>
        </w:rPr>
        <w:t>Работа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с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учащихся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велась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разных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cs="Calisto MT" w:ascii="Calisto MT" w:hAnsi="Calisto MT"/>
          <w:lang w:val="ru-RU"/>
        </w:rPr>
        <w:t xml:space="preserve">: </w:t>
      </w:r>
      <w:r>
        <w:rPr>
          <w:lang w:val="ru-RU"/>
        </w:rPr>
        <w:t>родительски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собрания</w:t>
      </w:r>
      <w:r>
        <w:rPr>
          <w:rFonts w:cs="Calisto MT" w:ascii="Calisto MT" w:hAnsi="Calisto MT"/>
          <w:lang w:val="ru-RU"/>
        </w:rPr>
        <w:t xml:space="preserve"> ( </w:t>
      </w:r>
      <w:r>
        <w:rPr>
          <w:lang w:val="ru-RU"/>
        </w:rPr>
        <w:t>вс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посещали</w:t>
      </w:r>
      <w:r>
        <w:rPr>
          <w:rFonts w:cs="Calisto MT" w:ascii="Calisto MT" w:hAnsi="Calisto MT"/>
          <w:lang w:val="ru-RU"/>
        </w:rPr>
        <w:t xml:space="preserve">), </w:t>
      </w:r>
      <w:r>
        <w:rPr>
          <w:lang w:val="ru-RU"/>
        </w:rPr>
        <w:t>индивидуальны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беседы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с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классным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rFonts w:cs="Calisto MT" w:ascii="Calisto MT" w:hAnsi="Calisto MT"/>
          <w:lang w:val="ru-RU"/>
        </w:rPr>
        <w:t xml:space="preserve"> ( </w:t>
      </w:r>
      <w:r>
        <w:rPr>
          <w:lang w:val="ru-RU"/>
        </w:rPr>
        <w:t>все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беседовали</w:t>
      </w:r>
      <w:r>
        <w:rPr>
          <w:rFonts w:cs="Calisto MT" w:ascii="Calisto MT" w:hAnsi="Calisto MT"/>
          <w:lang w:val="ru-RU"/>
        </w:rPr>
        <w:t xml:space="preserve">), </w:t>
      </w:r>
      <w:r>
        <w:rPr>
          <w:lang w:val="ru-RU"/>
        </w:rPr>
        <w:t>с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администрацией</w:t>
      </w:r>
      <w:r>
        <w:rPr>
          <w:rFonts w:cs="Calisto MT" w:ascii="Calisto MT" w:hAnsi="Calisto MT"/>
          <w:lang w:val="ru-RU"/>
        </w:rPr>
        <w:t xml:space="preserve"> (</w:t>
      </w:r>
      <w:r>
        <w:rPr>
          <w:lang w:val="ru-RU"/>
        </w:rPr>
        <w:t xml:space="preserve">Тюлькин 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И</w:t>
      </w:r>
      <w:r>
        <w:rPr>
          <w:rFonts w:cs="Calisto MT" w:ascii="Calisto MT" w:hAnsi="Calisto MT"/>
          <w:lang w:val="ru-RU"/>
        </w:rPr>
        <w:t xml:space="preserve">., </w:t>
      </w:r>
      <w:r>
        <w:rPr>
          <w:lang w:val="ru-RU"/>
        </w:rPr>
        <w:t xml:space="preserve">Киркина </w:t>
      </w:r>
      <w:r>
        <w:rPr>
          <w:rFonts w:cs="Calisto MT" w:ascii="Calisto MT" w:hAnsi="Calisto MT"/>
          <w:lang w:val="ru-RU"/>
        </w:rPr>
        <w:t xml:space="preserve"> </w:t>
      </w:r>
      <w:r>
        <w:rPr>
          <w:lang w:val="ru-RU"/>
        </w:rPr>
        <w:t>А., Комиссарова Е.)</w:t>
      </w:r>
    </w:p>
    <w:p>
      <w:pPr>
        <w:pStyle w:val="23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ц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ия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Ведом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ка</w:t>
      </w:r>
      <w:r>
        <w:rPr>
          <w:rFonts w:cs="Calisto MT" w:ascii="Calisto MT" w:hAnsi="Calisto MT"/>
          <w:sz w:val="22"/>
          <w:szCs w:val="22"/>
        </w:rPr>
        <w:t>» (</w:t>
      </w:r>
      <w:r>
        <w:rPr>
          <w:rFonts w:cs="Times New Roman" w:ascii="Times New Roman" w:hAnsi="Times New Roman"/>
          <w:sz w:val="22"/>
          <w:szCs w:val="22"/>
        </w:rPr>
        <w:t>котора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а</w:t>
      </w:r>
      <w:r>
        <w:rPr>
          <w:rFonts w:cs="Calisto MT" w:ascii="Calisto MT" w:hAnsi="Calisto MT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мотр</w:t>
      </w:r>
      <w:r>
        <w:rPr>
          <w:rFonts w:cs="Calisto MT" w:ascii="Calisto MT" w:hAnsi="Calisto MT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Портфолио</w:t>
      </w:r>
      <w:r>
        <w:rPr>
          <w:rFonts w:cs="Calisto MT" w:ascii="Calisto MT" w:hAnsi="Calisto MT"/>
          <w:sz w:val="22"/>
          <w:szCs w:val="22"/>
        </w:rPr>
        <w:t xml:space="preserve">» -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ивнос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к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lang w:val="ru-RU"/>
        </w:rPr>
        <w:t>Итоги</w:t>
      </w:r>
      <w:r>
        <w:rPr>
          <w:rFonts w:cs="Calisto MT" w:ascii="Calisto MT" w:hAnsi="Calisto MT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2011-2012</w:t>
      </w:r>
      <w:r>
        <w:rPr>
          <w:rFonts w:cs="Calisto MT" w:ascii="Calisto MT" w:hAnsi="Calisto MT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учебного</w:t>
      </w:r>
      <w:r>
        <w:rPr>
          <w:rFonts w:cs="Calisto MT" w:ascii="Calisto MT" w:hAnsi="Calisto MT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года</w:t>
      </w:r>
      <w:r>
        <w:rPr>
          <w:rFonts w:cs="Calisto MT" w:ascii="Calisto MT" w:hAnsi="Calisto MT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следующие</w:t>
      </w:r>
      <w:r>
        <w:rPr>
          <w:rFonts w:cs="Calisto MT" w:ascii="Calisto MT" w:hAnsi="Calisto MT"/>
          <w:b/>
          <w:lang w:val="ru-RU"/>
        </w:rPr>
        <w:t>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lang w:val="ru-RU"/>
        </w:rPr>
        <w:t>Аттестации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подлежало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Calibri" w:ascii="Calibri" w:hAnsi="Calibri"/>
          <w:lang w:val="ru-RU"/>
        </w:rPr>
        <w:t>8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человек</w:t>
      </w:r>
      <w:r>
        <w:rPr>
          <w:rFonts w:cs="Calisto MT" w:ascii="Calisto MT" w:hAnsi="Calisto MT"/>
          <w:lang w:val="ru-RU"/>
        </w:rPr>
        <w:t xml:space="preserve"> (</w:t>
      </w:r>
      <w:r>
        <w:rPr>
          <w:rFonts w:cs="Calibri" w:ascii="Calibri" w:hAnsi="Calibri"/>
          <w:lang w:val="ru-RU"/>
        </w:rPr>
        <w:t xml:space="preserve">3 </w:t>
      </w:r>
      <w:r>
        <w:rPr>
          <w:rFonts w:cs="Calisto MT" w:ascii="Calisto MT" w:hAnsi="Calisto MT"/>
          <w:lang w:val="ru-RU"/>
        </w:rPr>
        <w:t>-</w:t>
      </w:r>
      <w:r>
        <w:rPr>
          <w:rFonts w:cs="Calibri" w:ascii="Calibri" w:hAnsi="Calibri"/>
          <w:lang w:val="ru-RU"/>
        </w:rPr>
        <w:t>4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классы</w:t>
      </w:r>
      <w:r>
        <w:rPr>
          <w:rFonts w:cs="Calisto MT" w:ascii="Calisto MT" w:hAnsi="Calisto MT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ru-RU"/>
        </w:rPr>
        <w:t>3</w:t>
      </w:r>
      <w:r>
        <w:rPr>
          <w:rFonts w:cs="Calisto MT" w:ascii="Calisto MT" w:hAnsi="Calisto MT"/>
          <w:lang w:val="ru-RU"/>
        </w:rPr>
        <w:t xml:space="preserve"> – </w:t>
      </w:r>
      <w:r>
        <w:rPr>
          <w:rFonts w:cs="Calibri" w:ascii="Calibri" w:hAnsi="Calibri"/>
          <w:lang w:val="ru-RU"/>
        </w:rPr>
        <w:t>4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кл</w:t>
      </w:r>
      <w:r>
        <w:rPr>
          <w:rFonts w:cs="Calisto MT" w:ascii="Calisto MT" w:hAnsi="Calisto MT"/>
          <w:lang w:val="ru-RU"/>
        </w:rPr>
        <w:t xml:space="preserve">. – </w:t>
      </w:r>
      <w:r>
        <w:rPr>
          <w:rFonts w:cs="Calibri" w:ascii="Calibri" w:hAnsi="Calibri"/>
          <w:lang w:val="ru-RU"/>
        </w:rPr>
        <w:t>8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человек</w:t>
      </w:r>
      <w:r>
        <w:rPr>
          <w:rFonts w:cs="Calisto MT" w:ascii="Calisto MT" w:hAnsi="Calisto MT"/>
          <w:lang w:val="ru-RU"/>
        </w:rPr>
        <w:t xml:space="preserve">; </w:t>
      </w:r>
      <w:r>
        <w:rPr>
          <w:rFonts w:cs="Bookman Old Style" w:ascii="Bookman Old Style" w:hAnsi="Bookman Old Style"/>
          <w:lang w:val="ru-RU"/>
        </w:rPr>
        <w:t>из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них</w:t>
      </w:r>
      <w:r>
        <w:rPr>
          <w:rFonts w:cs="Calisto MT" w:ascii="Calisto MT" w:hAnsi="Calisto MT"/>
          <w:lang w:val="ru-RU"/>
        </w:rPr>
        <w:t>:</w:t>
      </w:r>
    </w:p>
    <w:p>
      <w:pPr>
        <w:pStyle w:val="Normal"/>
        <w:spacing w:lineRule="auto" w:line="240"/>
        <w:rPr>
          <w:rFonts w:ascii="Calisto MT" w:hAnsi="Calisto MT" w:cs="Calisto MT"/>
          <w:lang w:val="ru-RU"/>
        </w:rPr>
      </w:pPr>
      <w:r>
        <w:rPr>
          <w:rFonts w:cs="Calisto MT" w:ascii="Calisto MT" w:hAnsi="Calisto MT"/>
          <w:u w:val="single"/>
          <w:lang w:val="ru-RU"/>
        </w:rPr>
        <w:t xml:space="preserve">3 </w:t>
      </w:r>
      <w:r>
        <w:rPr>
          <w:rFonts w:cs="Bookman Old Style" w:ascii="Bookman Old Style" w:hAnsi="Bookman Old Style"/>
          <w:u w:val="single"/>
          <w:lang w:val="ru-RU"/>
        </w:rPr>
        <w:t>класс</w:t>
      </w:r>
      <w:r>
        <w:rPr>
          <w:rFonts w:cs="Calisto MT" w:ascii="Calisto MT" w:hAnsi="Calisto MT"/>
          <w:lang w:val="ru-RU"/>
        </w:rPr>
        <w:t xml:space="preserve"> – </w:t>
      </w:r>
      <w:r>
        <w:rPr>
          <w:rFonts w:cs="Calibri" w:ascii="Calibri" w:hAnsi="Calibri"/>
          <w:lang w:val="ru-RU"/>
        </w:rPr>
        <w:t>4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чел</w:t>
      </w:r>
      <w:r>
        <w:rPr>
          <w:rFonts w:cs="Calisto MT" w:ascii="Calisto MT" w:hAnsi="Calisto MT"/>
          <w:lang w:val="ru-RU"/>
        </w:rPr>
        <w:t xml:space="preserve">. – </w:t>
      </w:r>
      <w:r>
        <w:rPr>
          <w:rFonts w:cs="Bookman Old Style" w:ascii="Bookman Old Style" w:hAnsi="Bookman Old Style"/>
          <w:lang w:val="ru-RU"/>
        </w:rPr>
        <w:t>на</w:t>
      </w:r>
      <w:r>
        <w:rPr>
          <w:rFonts w:cs="Calisto MT" w:ascii="Calisto MT" w:hAnsi="Calisto MT"/>
          <w:lang w:val="ru-RU"/>
        </w:rPr>
        <w:t xml:space="preserve"> «4» </w:t>
      </w:r>
      <w:r>
        <w:rPr>
          <w:rFonts w:cs="Bookman Old Style" w:ascii="Bookman Old Style" w:hAnsi="Bookman Old Style"/>
          <w:lang w:val="ru-RU"/>
        </w:rPr>
        <w:t>и</w:t>
      </w:r>
      <w:r>
        <w:rPr>
          <w:rFonts w:cs="Calisto MT" w:ascii="Calisto MT" w:hAnsi="Calisto MT"/>
          <w:lang w:val="ru-RU"/>
        </w:rPr>
        <w:t xml:space="preserve"> «5» – 2 </w:t>
      </w:r>
      <w:r>
        <w:rPr>
          <w:rFonts w:cs="Bookman Old Style" w:ascii="Bookman Old Style" w:hAnsi="Bookman Old Style"/>
          <w:lang w:val="ru-RU"/>
        </w:rPr>
        <w:t>чел</w:t>
      </w:r>
      <w:r>
        <w:rPr>
          <w:rFonts w:cs="Calisto MT" w:ascii="Calisto MT" w:hAnsi="Calisto MT"/>
          <w:lang w:val="ru-RU"/>
        </w:rPr>
        <w:t xml:space="preserve">.: </w:t>
      </w:r>
      <w:r>
        <w:rPr>
          <w:rFonts w:cs="Bookman Old Style" w:ascii="Bookman Old Style" w:hAnsi="Bookman Old Style"/>
          <w:lang w:val="ru-RU"/>
        </w:rPr>
        <w:t>Майсин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и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ол</w:t>
      </w:r>
      <w:r>
        <w:rPr>
          <w:rFonts w:cs="Bookman Old Style" w:ascii="Bookman Old Style" w:hAnsi="Bookman Old Style"/>
          <w:lang w:val="ru-RU"/>
        </w:rPr>
        <w:t>ова</w:t>
      </w:r>
    </w:p>
    <w:p>
      <w:pPr>
        <w:pStyle w:val="Normal"/>
        <w:spacing w:lineRule="auto" w:line="240"/>
        <w:rPr>
          <w:rFonts w:ascii="Calibri" w:hAnsi="Calibri" w:cs="Calibri"/>
          <w:lang w:val="ru-RU"/>
        </w:rPr>
      </w:pPr>
      <w:r>
        <w:rPr>
          <w:rFonts w:cs="Calisto MT" w:ascii="Calisto MT" w:hAnsi="Calisto MT"/>
          <w:u w:val="single"/>
          <w:lang w:val="ru-RU"/>
        </w:rPr>
        <w:t xml:space="preserve">4 </w:t>
      </w:r>
      <w:r>
        <w:rPr>
          <w:rFonts w:cs="Bookman Old Style" w:ascii="Bookman Old Style" w:hAnsi="Bookman Old Style"/>
          <w:u w:val="single"/>
          <w:lang w:val="ru-RU"/>
        </w:rPr>
        <w:t>класс</w:t>
      </w:r>
      <w:r>
        <w:rPr>
          <w:rFonts w:cs="Calisto MT" w:ascii="Calisto MT" w:hAnsi="Calisto MT"/>
          <w:lang w:val="ru-RU"/>
        </w:rPr>
        <w:t xml:space="preserve"> – </w:t>
      </w:r>
      <w:r>
        <w:rPr>
          <w:rFonts w:cs="Calibri" w:ascii="Calibri" w:hAnsi="Calibri"/>
          <w:lang w:val="ru-RU"/>
        </w:rPr>
        <w:t>4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чел</w:t>
      </w:r>
      <w:r>
        <w:rPr>
          <w:rFonts w:cs="Calisto MT" w:ascii="Calisto MT" w:hAnsi="Calisto MT"/>
          <w:lang w:val="ru-RU"/>
        </w:rPr>
        <w:t xml:space="preserve">. - </w:t>
      </w:r>
      <w:r>
        <w:rPr>
          <w:rFonts w:cs="Bookman Old Style" w:ascii="Bookman Old Style" w:hAnsi="Bookman Old Style"/>
          <w:lang w:val="ru-RU"/>
        </w:rPr>
        <w:t>на</w:t>
      </w:r>
      <w:r>
        <w:rPr>
          <w:rFonts w:cs="Calisto MT" w:ascii="Calisto MT" w:hAnsi="Calisto MT"/>
          <w:lang w:val="ru-RU"/>
        </w:rPr>
        <w:t xml:space="preserve"> «4» </w:t>
      </w:r>
      <w:r>
        <w:rPr>
          <w:rFonts w:cs="Bookman Old Style" w:ascii="Bookman Old Style" w:hAnsi="Bookman Old Style"/>
          <w:lang w:val="ru-RU"/>
        </w:rPr>
        <w:t>и</w:t>
      </w:r>
      <w:r>
        <w:rPr>
          <w:rFonts w:cs="Calisto MT" w:ascii="Calisto MT" w:hAnsi="Calisto MT"/>
          <w:lang w:val="ru-RU"/>
        </w:rPr>
        <w:t xml:space="preserve"> «5» – </w:t>
      </w:r>
      <w:r>
        <w:rPr>
          <w:rFonts w:cs="Calibri" w:ascii="Calibri" w:hAnsi="Calibri"/>
          <w:lang w:val="ru-RU"/>
        </w:rPr>
        <w:t>0</w:t>
      </w:r>
      <w:r>
        <w:rPr>
          <w:rFonts w:cs="Calisto MT" w:ascii="Calisto MT" w:hAnsi="Calisto M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чел</w:t>
      </w:r>
      <w:r>
        <w:rPr>
          <w:rFonts w:cs="Calisto MT" w:ascii="Calisto MT" w:hAnsi="Calisto MT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i/>
          <w:lang w:val="ru-RU"/>
        </w:rPr>
        <w:t>Итого</w:t>
      </w:r>
      <w:r>
        <w:rPr>
          <w:rFonts w:cs="Calisto MT" w:ascii="Calisto MT" w:hAnsi="Calisto MT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ru-RU"/>
        </w:rPr>
        <w:t>на</w:t>
      </w:r>
      <w:r>
        <w:rPr>
          <w:rFonts w:cs="Calisto MT" w:ascii="Calisto MT" w:hAnsi="Calisto MT"/>
          <w:b/>
          <w:i/>
          <w:lang w:val="ru-RU"/>
        </w:rPr>
        <w:t xml:space="preserve"> «4» </w:t>
      </w:r>
      <w:r>
        <w:rPr>
          <w:rFonts w:cs="Bookman Old Style" w:ascii="Bookman Old Style" w:hAnsi="Bookman Old Style"/>
          <w:b/>
          <w:i/>
          <w:lang w:val="ru-RU"/>
        </w:rPr>
        <w:t>и</w:t>
      </w:r>
      <w:r>
        <w:rPr>
          <w:rFonts w:cs="Calisto MT" w:ascii="Calisto MT" w:hAnsi="Calisto MT"/>
          <w:b/>
          <w:i/>
          <w:lang w:val="ru-RU"/>
        </w:rPr>
        <w:t xml:space="preserve"> «5» – </w:t>
      </w:r>
      <w:r>
        <w:rPr>
          <w:rFonts w:cs="Calibri" w:ascii="Calibri" w:hAnsi="Calibri"/>
          <w:b/>
          <w:i/>
          <w:lang w:val="ru-RU"/>
        </w:rPr>
        <w:t>2</w:t>
      </w:r>
      <w:r>
        <w:rPr>
          <w:rFonts w:cs="Calisto MT" w:ascii="Calisto MT" w:hAnsi="Calisto MT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ru-RU"/>
        </w:rPr>
        <w:t>чел</w:t>
      </w:r>
      <w:r>
        <w:rPr>
          <w:rFonts w:cs="Calisto MT" w:ascii="Calisto MT" w:hAnsi="Calisto MT"/>
          <w:b/>
          <w:i/>
          <w:lang w:val="ru-RU"/>
        </w:rPr>
        <w:t xml:space="preserve">. </w:t>
      </w:r>
      <w:r>
        <w:rPr>
          <w:rFonts w:cs="Bookman Old Style" w:ascii="Bookman Old Style" w:hAnsi="Bookman Old Style"/>
          <w:b/>
          <w:i/>
          <w:lang w:val="ru-RU"/>
        </w:rPr>
        <w:t>Качество</w:t>
      </w:r>
      <w:r>
        <w:rPr>
          <w:rFonts w:cs="Calisto MT" w:ascii="Calisto MT" w:hAnsi="Calisto MT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ru-RU"/>
        </w:rPr>
        <w:t>знаний</w:t>
      </w:r>
      <w:r>
        <w:rPr>
          <w:rFonts w:cs="Calisto MT" w:ascii="Calisto MT" w:hAnsi="Calisto MT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ru-RU"/>
        </w:rPr>
        <w:t>по школе составляет</w:t>
      </w:r>
      <w:r>
        <w:rPr>
          <w:rFonts w:cs="Calisto MT" w:ascii="Calisto MT" w:hAnsi="Calisto MT"/>
          <w:b/>
          <w:i/>
          <w:lang w:val="ru-RU"/>
        </w:rPr>
        <w:t xml:space="preserve"> </w:t>
      </w:r>
      <w:r>
        <w:rPr>
          <w:rFonts w:cs="Calibri" w:ascii="Calibri" w:hAnsi="Calibri"/>
          <w:b/>
          <w:i/>
          <w:lang w:val="ru-RU"/>
        </w:rPr>
        <w:t>25</w:t>
      </w:r>
      <w:r>
        <w:rPr>
          <w:rFonts w:cs="Calisto MT" w:ascii="Calisto MT" w:hAnsi="Calisto MT"/>
          <w:b/>
          <w:i/>
          <w:lang w:val="ru-RU"/>
        </w:rPr>
        <w:t xml:space="preserve"> %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омплектование классов по МБОУ "НОШ с. Никольское-Казаково" Балаковского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йона Саратовской области на 2011 – 2012 уч. год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(1 класс-компл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Итого с 1по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итогам 2011 – 2012 учебного года получены следующие результат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успеваем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спеваемость учащихся в 2011 – 2012 уч. году составила 100 % и остаётся стабиль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11.  Результаты  воспитания  учащихся</w:t>
      </w:r>
    </w:p>
    <w:p>
      <w:pPr>
        <w:pStyle w:val="Normal"/>
        <w:jc w:val="both"/>
        <w:rPr/>
      </w:pPr>
      <w:r>
        <w:rPr>
          <w:lang w:val="ru-RU"/>
        </w:rPr>
        <w:t xml:space="preserve">Основным назначением воспитательной системы школы является формирование личности, которая приобрела бы в процессе развития </w:t>
      </w:r>
    </w:p>
    <w:p>
      <w:pPr>
        <w:pStyle w:val="Normal"/>
        <w:jc w:val="both"/>
        <w:rPr/>
      </w:pPr>
      <w:r>
        <w:rPr>
          <w:lang w:val="ru-RU"/>
        </w:rPr>
        <w:t xml:space="preserve">способность самостоятельно строить свой вариант жизни.  В связи с этим  основной целевой ориентир воспитательной системы школы  – личностно- ориентированный подход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Целью воспитательной работы школы  является формирование полноценной физически и психически здоровой личности с устойчивым нравственным поведением,  способной к самореализации самоопределению в социуме.   Для реализации поставленной цели в школе осуществляется сотрудничество со всеми структурными подразделениями села и образовательными учреждениями г. Балаково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12. Здоровый образ жизни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</w:t>
      </w:r>
      <w:r>
        <w:rPr>
          <w:lang w:val="ru-RU"/>
        </w:rPr>
        <w:t xml:space="preserve">Здоровый образ жизни является одним из важнейших направлений коллектива школы. С сентября по май каждого года проводится инструктаж по технике безопасности при проведении классных и школьных мероприятий; беседы по профилактике детского травматизма,  изучению правил дорожного движения; тематические классные часы по правилам поведения на воде, по </w:t>
      </w:r>
    </w:p>
    <w:p>
      <w:pPr>
        <w:pStyle w:val="Normal"/>
        <w:jc w:val="both"/>
        <w:rPr/>
      </w:pPr>
      <w:r>
        <w:rPr>
          <w:lang w:val="ru-RU"/>
        </w:rPr>
        <w:t xml:space="preserve">правилам поведения на дорогах и в общественных местах; правила поведения в период  гололеда и на льду, ледостава; о причинах пожара и мерах его предотвращения; составляются и своевременно обновляются маршруты безопасного следования детей из школы домой и из дома в школу  (1-4 </w:t>
      </w:r>
    </w:p>
    <w:p>
      <w:pPr>
        <w:pStyle w:val="Normal"/>
        <w:jc w:val="both"/>
        <w:rPr/>
      </w:pPr>
      <w:r>
        <w:rPr>
          <w:lang w:val="ru-RU"/>
        </w:rPr>
        <w:t xml:space="preserve">классы); проводятся мероприятия по обеспечению жизни детей, а также практические занятия по эвакуации детей со школы;  проводятся разнообразные мероприятия по борьбе с курением,  алкоголизмом и наркоманией, особо уделяется внимание этому вопросу в период проведения </w:t>
      </w:r>
    </w:p>
    <w:p>
      <w:pPr>
        <w:pStyle w:val="Normal"/>
        <w:jc w:val="both"/>
        <w:rPr/>
      </w:pPr>
      <w:r>
        <w:rPr>
          <w:lang w:val="ru-RU"/>
        </w:rPr>
        <w:t xml:space="preserve">декады борьбы со СПИДом. </w:t>
      </w:r>
    </w:p>
    <w:p>
      <w:pPr>
        <w:pStyle w:val="Normal"/>
        <w:jc w:val="both"/>
        <w:rPr/>
      </w:pPr>
      <w:r>
        <w:rPr>
          <w:lang w:val="ru-RU"/>
        </w:rPr>
        <w:t xml:space="preserve">Анализируя состояние здоровья учащихся школы, можно сказать, что общая </w:t>
      </w:r>
    </w:p>
    <w:p>
      <w:pPr>
        <w:pStyle w:val="Normal"/>
        <w:jc w:val="both"/>
        <w:rPr/>
      </w:pPr>
      <w:r>
        <w:rPr>
          <w:lang w:val="ru-RU"/>
        </w:rPr>
        <w:t xml:space="preserve">заболеваемость учащихся в сравнении за три последних года уменьшилась на 5%.  У учащихся преобладают такие виды хронических заболеваний, как заболевания органов зрения и сердечно-сосудистой системы. Среди  учащихся  школы отсутствует отрицательная динамика состояния здоровья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Для сохранения здоровья школьников в школе помимо уроков физ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льтуры работает спортивный кружок.                                       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Расписание занятий составлено с учётом требований санитарных правил и норм, проводятся уроки на свежем воздухе,   физминутки,    динамические паузы.       Интегрировано  и отдельным часом преподается курс основы здорового образа  жизни.     Проводятся, совместные  с родителями,  спортивные праздники  и соревнования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</w:t>
      </w:r>
      <w:r>
        <w:rPr>
          <w:lang w:val="ru-RU"/>
        </w:rPr>
        <w:t xml:space="preserve">На сегодняшний день разработана и реализуется Программа «Здоровье », заключены договора о совместной работе с ФАП,   разработано Положение о проведении  Дня здоровья. В  работе  учителей  широко  используются  здоровьесберегающие  технологии.        Все учителя прошли  обучение  по теме «Использование  здоровьесберегающих технологий  в  УВП  ОУ». Привлекаются  медики для просветительской  работы  с  учащимися 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 xml:space="preserve">Организовано  горячее  питание  учащихся.   Вместе  с  тем ,  есть моменты, которые  требуют более серьёзного  внимания.  Это:   1)  необходимость  более сбалансированного питания;        2)  привлечение медицинских работников к профилактической работе не только с учащимися , но и с их родителями;  3) приобретение в  необходимых количествах медикаментов;   4)  более активная  профилактика вредных  привычек среди  учащихся;  5)  организация  качественного мониторинга здоровья учащихс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</w:t>
      </w:r>
      <w:r>
        <w:rPr>
          <w:lang w:val="ru-RU"/>
        </w:rPr>
        <w:t>Работа с родителями.</w:t>
      </w:r>
    </w:p>
    <w:p>
      <w:pPr>
        <w:pStyle w:val="Normal"/>
        <w:jc w:val="both"/>
        <w:rPr/>
      </w:pPr>
      <w:r>
        <w:rPr>
          <w:lang w:val="ru-RU"/>
        </w:rPr>
        <w:t xml:space="preserve">Каждый год в соответствии и планом работы школы проводятся общешкольные  родительские собрания.  Основные темы, рассматриваемые  на общешкольных собраниях в 2011-2012 учебном году : «Здоровое питание – основа  здорового образа  жизни», «Введение курса ОРКСЭ в 4 классе» «Комплексный  проект модернизации образования» и т. д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Родители  – первые помощники  учителя,  классного руководителя и в  проведении внеклассной воспитательной работы, и в оказании любого вида  помощи.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</w:t>
      </w:r>
      <w:r>
        <w:rPr>
          <w:b/>
          <w:lang w:val="ru-RU"/>
        </w:rPr>
        <w:t>13.  Организация  внеучебной  занятости  у учащихс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Система  дополнительного  образования  школы  используется  для   сохранения  и развития  способностей  учащихся  в различных  видах  деятельности.  В школе  реализуются программы дополнительного  образования детей по следующим направления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/кру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узык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учно-познав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занимательная грам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портивный час: подвижные иг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/>
        <w:t> </w:t>
      </w: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Планы кружков и секций предусматривают как теоретические, так и практические занятия,  а также результаты проделанной работы. Анализ планов кружков и секций позволяет сделать вывод,  что педагоги работают в соответствии с программой.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</w:t>
      </w:r>
      <w:r>
        <w:rPr>
          <w:b/>
          <w:lang w:val="ru-RU"/>
        </w:rPr>
        <w:t>14. Основные сохраняющиеся проблемы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В результате анализа настоящего состояния образовательного пространства нашего села выявлены следующие проблемы: 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- демографические изменения (сокращение контингента обучающихся)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-  изменения в сфере образовательной политики,   требующие иного качества образования, переход на нормативно – подушевое финансирование; реструктуризация сети сельских школ, введение мониторинга качества образования в 4 классе как инструмента оценки качества образования нередко вызывает непонимание этих изменений родителями, населением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-   отсутствие на территории села учреждений дополнительного образования детей, театров, музеев, выставок и,  как следствие   - невозможность дать полноценное дополнительное образование сельскому ребёнку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              </w:t>
      </w:r>
      <w:r>
        <w:rPr>
          <w:b/>
          <w:lang w:val="ru-RU"/>
        </w:rPr>
        <w:t>15. Направления развития школы в ближайшей перспективе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      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Внедрение прогрессивных и информационных технологий, направленных на развитие способностей и компетенций личности  воспитанника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Подготовка педагогических кадров к серьезной работе с одаренными детьми и к работе по индивидуальной программе развития учащихся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Формирование современной материальной базы,  обеспечивающей подготовку обучающихся  в соответствии с нормативно-правовыми документами РФ и требованиями социума,  общества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В работе с педагогическими кадрами отслеживание работы по накоплению и обобщению передового педагогического опыта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В работе педагогов по повышению профессионального мастерства  обратить внимание на следующие умения – технология подготовки урока и его самоанализ, самоконтроль своей деятельности,  применение  новых технологий и их элементов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ланирование цикла открытых уроков с учетом реальных возможностей по особо западающим вопросам и более тщательно продумывание организации взаимопосещения уроков.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овершенствование системы текущего контроля успеваемости  промежуточной аттестации учащихся,  обеспечивающей объективность  оценивания уровня подготовки выпускников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Использование различных форм независимой оценки уровня  освоения общеобразовательных программ;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воевременное информирование участников образовательного  процесса о содержании нормативно-правовых документов по вопросам  организации и проведения мониторинга качества образования в 4 классе. Обеспечить ведение школьной документации в  соответствии с действующими нормативными требованиями.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•</w: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Повышение качества образования посредством привлечения всех заинтересованных организа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И.о.директора МБОУ «НОШ с.Никольское-Казаково»:_____________И.А.Мартынова.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8"/>
      <w:szCs w:val="20"/>
      <w:lang w:val="ru-RU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zakovo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6:00Z</dcterms:created>
  <dc:creator>учитель</dc:creator>
  <dc:description/>
  <cp:keywords/>
  <dc:language>en-US</dc:language>
  <cp:lastModifiedBy>учитель</cp:lastModifiedBy>
  <cp:lastPrinted>2009-10-05T12:31:00Z</cp:lastPrinted>
  <dcterms:modified xsi:type="dcterms:W3CDTF">2012-07-14T06:43:00Z</dcterms:modified>
  <cp:revision>75</cp:revision>
  <dc:subject/>
  <dc:title/>
</cp:coreProperties>
</file>